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and Tours - St. Thomas - Airport Transfer to Red Hook Fer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UMICPL</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t Virgin Islands Top Taxi will offer you a One-Way Private Airport Transfer to Red Hook Ferry. We pick all locations.  This is for one-way private transport Cyril King Airport to Red Hook Ferry Terminal (Urman Victor Fredericks Marine Terminal).We pick-up from all locations.   Transport to Red Hook Ferry Terminal (Urman Victor Fredericks Marine Terminal) will be anywhere between a half hour to 40 minutes depending on traffic and place of pick-up.    We will:  Stop At: Red Hook Ferry Terminal (Urman Victor Fredericks Marine Terminal) , Red Hook 00802 St. Thomas  Duration: 35 minutes  - We also offer a wide range of tours and airport transfers. With us you also can customize a tour trip or a customize airport transfer.    </w:t>
      </w:r>
    </w:p>
    <w:p>
      <w:pPr>
        <w:pStyle w:val="Normal"/>
        <w:rPr/>
      </w:pPr>
      <w:r>
        <w:rPr/>
      </w:r>
    </w:p>
    <w:p>
      <w:pPr>
        <w:pStyle w:val="Normal"/>
        <w:rPr/>
      </w:pPr>
      <w:r>
        <w:rPr>
          <w:b/>
        </w:rPr>
        <w:t>Description:</w:t>
      </w:r>
      <w:r>
        <w:rPr/>
        <w:t xml:space="preserve"> Our tour guide and taxi driver Nami will pick you up from the airport and drop you off at Red Hook Ferry. Also, he can help and assist you in planning for a private island tours based on your interests.  If you are looking for a private transfer from the airport to any destination, then we can assist you in reserving your transport. This listing is for a One-Way Private Airport Transfer to Red Hook Ferry.   Though this is just a one way transport, you can reserve us for a round-trip as well. Check out our other listings for transfers and tours available. If you do not see what you are looking for, contact us and we will accommodate you.  Keep in mind we also do transport for weddings, Island tours, group tours and private tours.  Group Rate (1-4 persons) additional persons will be an additional $15 each.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3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Minimum Number of passengers is 4&lt;br&gt;Airports:&lt;br&gt;Cyril E. King Airport, St. Thoma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and-tours-st-thomas-airport-transfer-to-red-hook-ferry/588099f1-ea96-4797-9a5a-9275aa9fac17" TargetMode="External"/><Relationship Id="rId3" Type="http://schemas.openxmlformats.org/officeDocument/2006/relationships/hyperlink" Target="https://magpie.travel/download_product_images?id=588099f1-ea96-4797-9a5a-9275aa9fac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