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M Travel &amp; Tours - Vestmanna Bird Cliffs &amp; Viking Settlement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SBPEK</w:t>
            </w:r>
          </w:p>
          <w:p>
            <w:pPr>
              <w:pStyle w:val="Normal"/>
              <w:widowControl w:val="false"/>
              <w:rPr/>
            </w:pPr>
            <w:r>
              <w:rPr>
                <w:b/>
              </w:rPr>
              <w:t>Company Website:</w:t>
            </w:r>
            <w:r>
              <w:rPr/>
              <w:t xml:space="preserve"> mmtravel.fo</w:t>
            </w:r>
          </w:p>
          <w:p>
            <w:pPr>
              <w:pStyle w:val="Normal"/>
              <w:widowControl w:val="false"/>
              <w:rPr/>
            </w:pPr>
            <w:r>
              <w:rPr>
                <w:b/>
              </w:rPr>
              <w:t>Primary Contact:</w:t>
            </w:r>
            <w:r>
              <w:rPr/>
              <w:t xml:space="preserve"> MM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depart Tórshavn and head north to Vestmanna, from where the Vestmanna Birdcliffs Boat Tour sails. This Boat trip is 2 hours long and will sail you close to the exceptional Sea Cliffs and breeding grounds of numerous species of birds. The Captain of the Boat will deliver running commentary on what you see along the trip.  After the return to Vestmanna we will have a spot of lunch on our scenic drive back to Tórshavn.  We will stop at the village of Kvívík where we will see an old excavation of 2 viking longhouses. This will give you a small insight into what daily life was like in Viking times.  From there we stop at the village Leynar, a picturesque small village, before driving over the old Mountain Road back to Tórshavn. Along the Mountain Road we will make a few photostops, and you will also get the option to do the beautiful hike "Fyri Vestan" which is a popular hiking trail for local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Lunch</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All Fees and Taxes</w:t>
      </w:r>
    </w:p>
    <w:p>
      <w:pPr>
        <w:pStyle w:val="Normal"/>
        <w:rPr/>
      </w:pPr>
      <w:r>
        <w:rPr/>
        <w:t>Entry/Admission - Streymo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t your preferred address&lt;br&gt;Streymoy, Faroe Islands Pick up at your preferred address&lt;br&gt;Vestmannabjørgini Sp/F, 6, 350 Fjarðarvegur, Vestmanna 350, Faroe Islands The sail trip starts in Vestmanna, and we can meet you at the information center if that works better for you. The ferry sails at 10.15 so please meet us at 10.00 am&lt;br&gt;Faroe Islands Drop-off at your preferred address&lt;br&gt;Ports:&lt;br&gt;Bus terminal, 265M+6X5, Tórshavn, Faroe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stmanna-bird-cliffs-viking-settlements-private-tour/0354f40c-f685-40ea-9f87-fa225f3e1adf" TargetMode="External"/><Relationship Id="rId3" Type="http://schemas.openxmlformats.org/officeDocument/2006/relationships/hyperlink" Target="https://magpie.travel/download_product_images?id=0354f40c-f685-40ea-9f87-fa225f3e1a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