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France - Versailles Palace Marie Antoinette Private Tour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RKJXW</w:t>
            </w:r>
          </w:p>
          <w:p>
            <w:pPr>
              <w:pStyle w:val="Normal"/>
              <w:widowControl w:val="false"/>
              <w:rPr/>
            </w:pPr>
            <w:r>
              <w:rPr>
                <w:b/>
              </w:rPr>
              <w:t>Company Website:</w:t>
            </w:r>
            <w:r>
              <w:rPr/>
              <w:t xml:space="preserve"> touring-france.com</w:t>
            </w:r>
          </w:p>
          <w:p>
            <w:pPr>
              <w:pStyle w:val="Normal"/>
              <w:widowControl w:val="false"/>
              <w:rPr/>
            </w:pPr>
            <w:r>
              <w:rPr>
                <w:b/>
              </w:rPr>
              <w:t>Primary Contact:</w:t>
            </w:r>
            <w:r>
              <w:rPr/>
              <w:t xml:space="preserve"> Touring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cape from the crowd of the Palace of Versailles and discover this other side of Versailles, walking in the steps of Queen's Marie-Antoinette. After meeting your guide downtown Paris, leave for an afternoon to this less know part of Versailles Estate that the Queen enjoyed so much at her own time. See this area of the domain that just a few visitors have the time to explore. Listen to your guide who will share with you anecdotes and other stories about Marie Antoinette, probably one of the best known Queen in Versailles. Learn about her captivating life, her beauty, extravagant fashion and lavish entertainments which have also been told through several films and books, before returning to your accomodation in Pari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Entrance to Versailles castle &amp; Marie Antoinette Domain</w:t>
      </w:r>
    </w:p>
    <w:p>
      <w:pPr>
        <w:pStyle w:val="Normal"/>
        <w:rPr/>
      </w:pPr>
      <w:r>
        <w:rPr/>
        <w:t>Entry/Admission - Le Petit Trianon</w:t>
      </w:r>
    </w:p>
    <w:p>
      <w:pPr>
        <w:pStyle w:val="Normal"/>
        <w:rPr/>
      </w:pPr>
      <w:r>
        <w:rPr/>
        <w:t>Entry/Admission - Hameau de la Rein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ommodation located only inside Paris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sailles-palace-marie-antoinette-private-tour-from-paris/f13603a5-9004-4eb8-9156-a39dc7a25d85" TargetMode="External"/><Relationship Id="rId3" Type="http://schemas.openxmlformats.org/officeDocument/2006/relationships/hyperlink" Target="https://magpie.travel/download_product_images?id=f13603a5-9004-4eb8-9156-a39dc7a25d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