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Versailles Palace &amp; Gardens Priority Access from Versaill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PBMYKJ</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Expert, English-speaking tour guide</w:t>
      </w:r>
    </w:p>
    <w:p>
      <w:pPr>
        <w:pStyle w:val="Normal"/>
        <w:rPr/>
      </w:pPr>
      <w:r>
        <w:rPr/>
        <w:t>- Small groups of 25 people or fewer</w:t>
      </w:r>
    </w:p>
    <w:p>
      <w:pPr>
        <w:pStyle w:val="Normal"/>
        <w:rPr/>
      </w:pPr>
      <w:r>
        <w:rPr/>
        <w:t>- Entrance tickets and reservation fee for the Château de Versailles</w:t>
      </w:r>
    </w:p>
    <w:p>
      <w:pPr>
        <w:pStyle w:val="Normal"/>
        <w:rPr/>
      </w:pPr>
      <w:r>
        <w:rPr/>
        <w:t>- Headsets when appropriate, so you can always hear your guide</w:t>
      </w:r>
    </w:p>
    <w:p>
      <w:pPr>
        <w:pStyle w:val="Normal"/>
        <w:rPr/>
      </w:pPr>
      <w:r>
        <w:rPr/>
      </w:r>
    </w:p>
    <w:p>
      <w:pPr>
        <w:pStyle w:val="Normal"/>
        <w:rPr/>
      </w:pPr>
      <w:r>
        <w:rPr>
          <w:b/>
        </w:rPr>
        <w:t>Description Summary:</w:t>
      </w:r>
    </w:p>
    <w:p>
      <w:pPr>
        <w:pStyle w:val="Normal"/>
        <w:rPr/>
      </w:pPr>
      <w:r>
        <w:rPr/>
        <w:t>Relish priority access to the Versailles Palace as your expert guide leads you through the opulent complex in royal fashion. </w:t>
      </w:r>
    </w:p>
    <w:p>
      <w:pPr>
        <w:pStyle w:val="Normal"/>
        <w:rPr/>
      </w:pPr>
      <w:r>
        <w:rPr/>
      </w:r>
    </w:p>
    <w:p>
      <w:pPr>
        <w:pStyle w:val="Normal"/>
        <w:rPr/>
      </w:pPr>
      <w:r>
        <w:rPr>
          <w:b/>
        </w:rPr>
        <w:t>Description:</w:t>
      </w:r>
    </w:p>
    <w:p>
      <w:pPr>
        <w:pStyle w:val="Normal"/>
        <w:rPr/>
      </w:pPr>
      <w:r>
        <w:rPr/>
        <w:t>Experience a guided tour of the Palace of Versailles with priority, Skip-the-Line access! Your expert guide will expose you to the most important and noteworthy rooms of the Palace and give you an insight into the Kings and Queens who once lived here. Your tour includes a visit to the world-famous Gardens of Versailles. From April to October, and on specific days of the year, you’ll get to experience the fountain show, where water explodes and dances to the music. During other months, enjoy visiting the gardens to the sound of classical music at the Musical Gardens event. No matter which experiences you are treated to, this exclusive tour allows you to enjoy Versailles as only royals can. </w:t>
      </w:r>
    </w:p>
    <w:p>
      <w:pPr>
        <w:pStyle w:val="Normal"/>
        <w:rPr/>
      </w:pPr>
      <w:r>
        <w:rPr/>
      </w:r>
    </w:p>
    <w:p>
      <w:pPr>
        <w:pStyle w:val="Normal"/>
        <w:rPr/>
      </w:pPr>
      <w:r>
        <w:rPr/>
      </w:r>
    </w:p>
    <w:p>
      <w:pPr>
        <w:pStyle w:val="Normal"/>
        <w:rPr/>
      </w:pPr>
      <w:r>
        <w:rPr>
          <w:b/>
        </w:rPr>
        <w:t>Inclusions:</w:t>
      </w:r>
    </w:p>
    <w:p>
      <w:pPr>
        <w:pStyle w:val="Normal"/>
        <w:rPr/>
      </w:pPr>
      <w:r>
        <w:rPr/>
        <w:t>Expert, English-speaking tour guide</w:t>
      </w:r>
    </w:p>
    <w:p>
      <w:pPr>
        <w:pStyle w:val="Normal"/>
        <w:rPr/>
      </w:pPr>
      <w:r>
        <w:rPr/>
        <w:t>Small groups of 25 people or fewer</w:t>
      </w:r>
    </w:p>
    <w:p>
      <w:pPr>
        <w:pStyle w:val="Normal"/>
        <w:rPr/>
      </w:pPr>
      <w:r>
        <w:rPr/>
        <w:t>Entrance tickets and reservation fee for the Château de Versailles</w:t>
      </w:r>
    </w:p>
    <w:p>
      <w:pPr>
        <w:pStyle w:val="Normal"/>
        <w:rPr/>
      </w:pPr>
      <w:r>
        <w:rPr/>
        <w:t>Headsets when appropriate, so you can always hear your guide</w:t>
      </w:r>
    </w:p>
    <w:p>
      <w:pPr>
        <w:pStyle w:val="Normal"/>
        <w:rPr/>
      </w:pPr>
      <w:r>
        <w:rPr/>
      </w:r>
    </w:p>
    <w:p>
      <w:pPr>
        <w:pStyle w:val="Normal"/>
        <w:rPr/>
      </w:pPr>
      <w:r>
        <w:rPr>
          <w:b/>
        </w:rPr>
        <w:t>Exclusions:</w:t>
      </w:r>
    </w:p>
    <w:p>
      <w:pPr>
        <w:pStyle w:val="Normal"/>
        <w:rPr/>
      </w:pPr>
      <w:r>
        <w:rPr/>
        <w:t>Gratuities</w:t>
      </w:r>
    </w:p>
    <w:p>
      <w:pPr>
        <w:pStyle w:val="Normal"/>
        <w:rPr/>
      </w:pPr>
      <w:r>
        <w:rPr/>
        <w:t>Hotel pick-up/drop-off</w:t>
      </w:r>
    </w:p>
    <w:p>
      <w:pPr>
        <w:pStyle w:val="Normal"/>
        <w:rPr/>
      </w:pPr>
      <w:r>
        <w:rPr/>
        <w:t>Food/Beverages</w:t>
      </w:r>
    </w:p>
    <w:p>
      <w:pPr>
        <w:pStyle w:val="Normal"/>
        <w:rPr/>
      </w:pPr>
      <w:r>
        <w:rPr/>
      </w:r>
    </w:p>
    <w:p>
      <w:pPr>
        <w:pStyle w:val="Normal"/>
        <w:rPr/>
      </w:pPr>
      <w:r>
        <w:rPr>
          <w:b/>
        </w:rPr>
        <w:t>Know Before You Book:</w:t>
      </w:r>
    </w:p>
    <w:p>
      <w:pPr>
        <w:pStyle w:val="Normal"/>
        <w:rPr/>
      </w:pPr>
      <w:r>
        <w:rPr/>
        <w:t>- We regret that we are unable to accommodate guests with wheelchairs or any impairments requiring special assistance</w:t>
      </w:r>
    </w:p>
    <w:p>
      <w:pPr>
        <w:pStyle w:val="Normal"/>
        <w:rPr/>
      </w:pPr>
      <w:r>
        <w:rPr/>
        <w:t>- We are also unable to accommodate strollers or baby carriages on our group tours</w:t>
      </w:r>
    </w:p>
    <w:p>
      <w:pPr>
        <w:pStyle w:val="Normal"/>
        <w:rPr/>
      </w:pPr>
      <w:r>
        <w:rPr/>
        <w:t>- Please note that Musical Gardens and Fountain show may be subject to last minute schedule changes that are not under our control</w:t>
      </w:r>
    </w:p>
    <w:p>
      <w:pPr>
        <w:pStyle w:val="Normal"/>
        <w:rPr/>
      </w:pPr>
      <w:r>
        <w:rPr/>
      </w:r>
    </w:p>
    <w:p>
      <w:pPr>
        <w:pStyle w:val="Normal"/>
        <w:rPr/>
      </w:pPr>
      <w:r>
        <w:rPr>
          <w:b/>
        </w:rPr>
        <w:t>Know Before You Go:</w:t>
      </w:r>
    </w:p>
    <w:p>
      <w:pPr>
        <w:pStyle w:val="Normal"/>
        <w:rPr/>
      </w:pPr>
      <w:r>
        <w:rPr/>
        <w:t>- It is the responsibility of all visitors to be at the meeting point 15 minutes before departure.</w:t>
      </w:r>
    </w:p>
    <w:p>
      <w:pPr>
        <w:pStyle w:val="Normal"/>
        <w:rPr/>
      </w:pPr>
      <w:r>
        <w:rPr/>
        <w:t xml:space="preserve">- Our City Wonders guides with wear a blue jacket or top and will have a City Wonders sign with the name of the tour at the meeting point for easy recognition. </w:t>
      </w:r>
    </w:p>
    <w:p>
      <w:pPr>
        <w:pStyle w:val="Normal"/>
        <w:rPr/>
      </w:pPr>
      <w:r>
        <w:rPr/>
        <w:t>- Extra measures may also restrict the size of bags that can be brought inside. To avoid disruptions or possible denied entry, we strongly suggest that you avoid bringing large purses, bags, or backpacks on your tour.</w:t>
      </w:r>
    </w:p>
    <w:p>
      <w:pPr>
        <w:pStyle w:val="Normal"/>
        <w:rPr/>
      </w:pPr>
      <w:r>
        <w:rPr/>
        <w:t>- Please note that the rest of your group is coming from Paris, we kindly ask you to wait at the meeting point until your guide arrives. There might be delays on some days due to traffic</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Meet our team, dressed in blue attire, by the statue of Louis XIV (the bronze horseman statue in the Place d’Armes, the square in front of the palace). This statue is currently undergoing renovation. To locate it, stand with your back to the entrance gate of the Versailles Palace and walk along the pathway leading away from the entrance. Our coordinator will be standing next to the statue under renovation.</w:t>
      </w:r>
    </w:p>
    <w:p>
      <w:pPr>
        <w:pStyle w:val="Normal"/>
        <w:rPr/>
      </w:pPr>
      <w:r>
        <w:rPr/>
        <w:t xml:space="preserve">  </w:t>
      </w:r>
    </w:p>
    <w:p>
      <w:pPr>
        <w:pStyle w:val="Normal"/>
        <w:rPr/>
      </w:pPr>
      <w:r>
        <w:rPr/>
      </w:r>
    </w:p>
    <w:p>
      <w:pPr>
        <w:pStyle w:val="Normal"/>
        <w:rPr/>
      </w:pPr>
      <w:r>
        <w:rPr>
          <w:b/>
        </w:rPr>
        <w:t>Type:</w:t>
      </w:r>
      <w:r>
        <w:rPr/>
        <w:t xml:space="preserve"> Ends location </w:t>
      </w:r>
    </w:p>
    <w:p>
      <w:pPr>
        <w:pStyle w:val="Normal"/>
        <w:rPr/>
      </w:pPr>
      <w:r>
        <w:rPr>
          <w:b/>
        </w:rPr>
        <w:t>Lat &amp; Long:</w:t>
      </w:r>
      <w:r>
        <w:rPr/>
        <w:t xml:space="preserve"> 48.8048649, 2.1203554 </w:t>
      </w:r>
    </w:p>
    <w:p>
      <w:pPr>
        <w:pStyle w:val="Normal"/>
        <w:rPr/>
      </w:pPr>
      <w:r>
        <w:rPr>
          <w:b/>
        </w:rPr>
        <w:t>Address:</w:t>
      </w:r>
      <w:r>
        <w:rPr/>
        <w:t xml:space="preserve"> Yvelines, Place d'Armes, Versailles, Île-de-France, 78000, FR </w:t>
      </w:r>
    </w:p>
    <w:p>
      <w:pPr>
        <w:pStyle w:val="Normal"/>
        <w:rPr/>
      </w:pPr>
      <w:r>
        <w:rPr>
          <w:b/>
        </w:rPr>
        <w:t>Directions:</w:t>
      </w:r>
    </w:p>
    <w:p>
      <w:pPr>
        <w:pStyle w:val="Normal"/>
        <w:rPr/>
      </w:pPr>
      <w:r>
        <w:rPr>
          <w:b/>
        </w:rPr>
        <w:t>Notes:</w:t>
      </w:r>
      <w:r>
        <w:rPr/>
        <w:t xml:space="preserve"> This service ends at the Palace of Versailles.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8.803383, 2.12561 </w:t>
      </w:r>
    </w:p>
    <w:p>
      <w:pPr>
        <w:pStyle w:val="Normal"/>
        <w:rPr/>
      </w:pPr>
      <w:r>
        <w:rPr>
          <w:b/>
        </w:rPr>
        <w:t>Address:</w:t>
      </w:r>
      <w:r>
        <w:rPr/>
        <w:t xml:space="preserve">  Place d'Armes, Place d'Armes, Versailles, Île-de-France, 78000, FR </w:t>
      </w:r>
    </w:p>
    <w:p>
      <w:pPr>
        <w:pStyle w:val="Normal"/>
        <w:rPr/>
      </w:pPr>
      <w:r>
        <w:rPr>
          <w:b/>
        </w:rPr>
        <w:t>Directions:</w:t>
      </w:r>
      <w:r>
        <w:rPr/>
        <w:t xml:space="preserve"> Arriving by train: Take the RER C to Versailles Château Rive Gauche. On exiting the station follow the signs for the Palace of the Versailles. The statue is directly in front of the Palace. Our City Wonders representatives will be holding a sign at the meeting point for easy recognition.</w:t>
      </w:r>
    </w:p>
    <w:p>
      <w:pPr>
        <w:pStyle w:val="Normal"/>
        <w:rPr/>
      </w:pPr>
      <w:r>
        <w:rPr/>
        <w:t xml:space="preserve">  </w:t>
      </w:r>
    </w:p>
    <w:p>
      <w:pPr>
        <w:pStyle w:val="Normal"/>
        <w:rPr/>
      </w:pPr>
      <w:r>
        <w:rPr>
          <w:b/>
        </w:rPr>
        <w:t>Notes:</w:t>
      </w:r>
      <w:r>
        <w:rPr/>
        <w:t xml:space="preserve"> Meet your guide by the statue of Louis XIV (the bronze horseman statue in the Place d’Armes, the square in front of the pal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questrian statue of Louis XIV, Versaille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is tour is subject to a 24-hour cancelation policy. If you wish to cancel or amend your booking, you can do so without charge by contacting us up to 24 hours in advance of your expected departure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ersailles Palace &amp; Gardens from Versailles (no show)</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ersailles Palace &amp; Gardens from Versailles (Palace Onl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ersailles Palace &amp; Gardens from Versailles w. Fountain Show</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ersailles Palace &amp; Gardens from Versailles w. Musical Garde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note that Paris will host the 2024 Olympics from July 26th to August 11th, followed by the Paralympics from August 28th to September 8th. This may have an impact on our travel plans. While we are committed to minimizing any sort of inconvenience, please be aware that unforeseen issues may arise. We will make every effort to navigate challenges and ensure a smooth experience for you. </w:t>
        <w:br/>
        <w:t xml:space="preserve">• This service ends at the Palace of Versailles.                                                                                                                                                                              </w:t>
        <w:br/>
        <w:t xml:space="preserve">  • Extra measures may be implemented at some venues due to heightened global security. As a result, we may experience delays in getting through mandatory security checks when entering these venues. Extra measures may also restrict the size of bags that can be brought inside. To avoid disruptions or possible denied entry, we strongly suggest that you avoid bringing large purses, bags, or backpacks on your tour. </w:t>
        <w:br/>
        <w:t xml:space="preserve">• It is the responsibility of all visitors to be at the meeting point 15 minutes before departure. Guests arriving after departure cannot be accommodated, &amp; missed tours or tickets cannot be refunded. </w:t>
        <w:br/>
        <w:t xml:space="preserve">• For help with meeting points or other urgent issues, please phone 0033 01 70371426. </w:t>
        <w:br/>
        <w:t xml:space="preserve">• Our City Wonders guides with wear a blue jacket or top and will have a City Wonders sign with the name of the tour at the meeting point for easy recognition.  </w:t>
        <w:br/>
        <w:t xml:space="preserve">• This tour involves a fair amount of walking; comfortable shoes are recommended. </w:t>
        <w:br/>
        <w:t xml:space="preserve">• We regret that we are unable to accommodate guests with wheelchairs or any impairments requiring special assistance. We are also unable to accommodate strollers or baby carriages on our group tours. </w:t>
        <w:br/>
        <w:t xml:space="preserve">• Some sites visited lack shade and can be hot under direct sunlight. We recommend bringing a hat, sunscreen and a bottle of water in warm weather. </w:t>
        <w:br/>
        <w:t xml:space="preserve">• France’s tourist sites are among the most popular in the world. Skip the Line Access and careful planning limit our crowd exposure, but please be aware that some locations may be unavoidably busy during standard hours. </w:t>
        <w:br/>
        <w:t>• Please note that many sections of the museum are not air-conditioned (as A/C is not standard practice in France).</w:t>
      </w:r>
    </w:p>
    <w:p>
      <w:pPr>
        <w:pStyle w:val="Normal"/>
        <w:rPr/>
      </w:pPr>
      <w:r>
        <w:rPr/>
        <w:t xml:space="preserve">Disclaimer </w:t>
        <w:br/>
        <w:t xml:space="preserve">• We will do everything within our power to ensure timings and itineraries are respected; however, due to issues beyond our control, timings and sites are subject to last minute changes on rare occasions.  </w:t>
        <w:br/>
        <w:t xml:space="preserve">• Please note that Musical Gardens and Fountain show may be subject to last minute schedule changes that are not under our control. </w:t>
        <w:br/>
        <w:t>•Please note that the rest of your group is coming from Paris, we kindly ask you to wait at the meeting point until your guide arrives. There might be delays on some days due to traffic.</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ersailles-palace-gardens-priority-access-from-versailles/065d197a-d998-43e5-964a-66128374588f" TargetMode="External"/><Relationship Id="rId3" Type="http://schemas.openxmlformats.org/officeDocument/2006/relationships/hyperlink" Target="https://magpie.travel/download_product_images?id=065d197a-d998-43e5-964a-6612837458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