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Normandy - Versailles Palace &amp; Gardens - Daytrip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CREA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me-go.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Norman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Take this trip and explore the marvelous palace of Versailles and its gardens in a private trip from Paris. We pick you at 08:00 am in the morning from your hotel in Paris and take you there. The tour inside is self guided with audio guide, they also have inside a restaurant where you can have a break and taste french food and have a glass of w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ake this trip and explore the marvelous palace of Versailles and its gardens in a private trip from Paris. We pick you at 08:00 am in the morning from your hotel in Paris and take you there. The tour inside is self guided with audio guide, they also have inside a restaurant where you can have a break and taste french food and have a glass of w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is trip and explore the marvelous palace of Versailles and its gardens in a private trip from Paris. We pick you at 08:00 am in the morning from your hotel in Paris and take you there. The tour inside is self guided with audio guide, they also have inside a restaurant where you can have a break and taste french food and have a glass of w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travellers at 08:00 am in the morning from their hotel in Pari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ersailles-palace-gardens-daytrip-from-paris/69a93db8-fe87-40e3-90df-5115ce9f2f3f" TargetMode="External"/><Relationship Id="rId3" Type="http://schemas.openxmlformats.org/officeDocument/2006/relationships/hyperlink" Target="https://magpie.travel/download_product_images?id=69a93db8-fe87-40e3-90df-5115ce9f2f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