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Verona: 21 Attractions Audio Guide with Ma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MJXHQC</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Safe - Listen from secure access links in just a click not required to download</w:t>
      </w:r>
    </w:p>
    <w:p>
      <w:pPr>
        <w:pStyle w:val="Normal"/>
        <w:rPr/>
      </w:pPr>
      <w:r>
        <w:rPr/>
        <w:t>- Schedule - Listen at your convenience of time, pace, and location</w:t>
      </w:r>
    </w:p>
    <w:p>
      <w:pPr>
        <w:pStyle w:val="Normal"/>
        <w:rPr/>
      </w:pPr>
      <w:r>
        <w:rPr/>
        <w:t>- Select - Listen to your preferred languages and preferred attractions</w:t>
      </w:r>
    </w:p>
    <w:p>
      <w:pPr>
        <w:pStyle w:val="Normal"/>
        <w:rPr/>
      </w:pPr>
      <w:r>
        <w:rPr/>
        <w:t>- Stories - Listen to only verified information “no imagination stories”</w:t>
      </w:r>
    </w:p>
    <w:p>
      <w:pPr>
        <w:pStyle w:val="Normal"/>
        <w:rPr/>
      </w:pPr>
      <w:r>
        <w:rPr/>
      </w:r>
    </w:p>
    <w:p>
      <w:pPr>
        <w:pStyle w:val="Normal"/>
        <w:rPr/>
      </w:pPr>
      <w:r>
        <w:rPr>
          <w:b/>
        </w:rPr>
        <w:t>Description Summary:</w:t>
      </w:r>
    </w:p>
    <w:p>
      <w:pPr>
        <w:pStyle w:val="Normal"/>
        <w:rPr/>
      </w:pPr>
      <w:r>
        <w:rPr/>
        <w:t>Dive into the captivating allure of Verona, let the audio guide be your companion, unraveling the city's timeless stories and hidden gems as you wander through its enchanting streets at your own pace</w:t>
      </w:r>
    </w:p>
    <w:p>
      <w:pPr>
        <w:pStyle w:val="Normal"/>
        <w:rPr/>
      </w:pPr>
      <w:r>
        <w:rPr/>
      </w:r>
    </w:p>
    <w:p>
      <w:pPr>
        <w:pStyle w:val="Normal"/>
        <w:rPr/>
      </w:pPr>
      <w:r>
        <w:rPr>
          <w:b/>
        </w:rPr>
        <w:t>Description:</w:t>
      </w:r>
    </w:p>
    <w:p>
      <w:pPr>
        <w:pStyle w:val="Normal"/>
        <w:rPr/>
      </w:pPr>
      <w:r>
        <w:rPr/>
        <w:t>Welcome to Verona, where the ancient stones of the Arena resonate with the passion of Shakespearean tales and the air is infused with the romantic whispers of star-crossed lovers. Our Verona Self-Guided Audio Tour invites you to step into the heart of this enchanting Italian city, where history, art, and timeless tales converge to create a symphony of cultural richness. As you stroll through the cobblestone streets of the historic center, the audio guide becomes your companion, narrating the tales of ancient Roman gladiators, medieval nobility, and the immortal love story of Romeo and Juliet. Traverse the bustling Piazza delle Erbe, where vibrant markets unfold against the backdrop of medieval architecture, and let the audio guide unveil the secrets of Juliet's House, a pilgrimage site for romantics worldwide. Wander through the labyrinthine alleys of Verona's well-preserved medieval core, where every corner tells a story of the city's illustrious past. From the majestic Castelvecchio, guarding the Adige River, to the exquisite Ponte Pietra, witness the architectural marvels that have withstood the test of time. The Verona Self-Guided Audio Tour also extends an invitation to explore beyond the well-trodden paths. Discover hidden gems like the Giusti Gardens, an oasis of tranquility amidst the city's vibrant energy, or climb the Torre dei Lamberti for panoramic views that encapsulate Verona's timeless beauty. Whether you're an art enthusiast, a hopeless romantic, or a history buff, Verona beckons with open arms, and our audio guide is your key to unlocking the city's treasures. Learn more about the top 15 tourist attractions in Verona. Its history, culture, myths, architecture, and other important facts are in this audio commentary which starts from the city's central station then the itinerary gradually moves one by one. 1. Verona Porta Nuova 2. Basilica di San Zeno Maggiore 3. Ponte Scaligero 4. Museum of Castelvecchio 5. Museum of Piazza Bra 6. Museum of Verona Arena 7. Juliet's House 8. Torre dei Lamberti 9. Piazza delle Erbe 10. Piazza dei Signori 11. Cattedrale di Santa Maria Matricolare 12. Basilica di Santa Anastasia 13. Giusti Garden 14. Museo Archeologico al Teatro Romano 15. Piazzale Castel San Pietro So, don your headphones, press play, and let the rich tapestry of Verona's past and present weave an unforgettable narrative as you explore this Italian jewel at your own pace.</w:t>
      </w:r>
    </w:p>
    <w:p>
      <w:pPr>
        <w:pStyle w:val="Normal"/>
        <w:rPr/>
      </w:pPr>
      <w:r>
        <w:rPr/>
      </w:r>
    </w:p>
    <w:p>
      <w:pPr>
        <w:pStyle w:val="Normal"/>
        <w:rPr/>
      </w:pPr>
      <w:r>
        <w:rPr/>
      </w:r>
    </w:p>
    <w:p>
      <w:pPr>
        <w:pStyle w:val="Normal"/>
        <w:rPr/>
      </w:pPr>
      <w:r>
        <w:rPr>
          <w:b/>
        </w:rPr>
        <w:t>Inclusions:</w:t>
      </w:r>
    </w:p>
    <w:p>
      <w:pPr>
        <w:pStyle w:val="Normal"/>
        <w:rPr/>
      </w:pPr>
      <w:r>
        <w:rPr/>
        <w:t xml:space="preserve">• </w:t>
      </w:r>
      <w:r>
        <w:rPr/>
        <w:t>Private access link to the audio guide in one playlist for 16 attractions</w:t>
      </w:r>
    </w:p>
    <w:p>
      <w:pPr>
        <w:pStyle w:val="Normal"/>
        <w:rPr/>
      </w:pPr>
      <w:r>
        <w:rPr/>
        <w:t xml:space="preserve">• </w:t>
      </w:r>
      <w:r>
        <w:rPr/>
        <w:t>Private access link to a tour itinerary map of 16 attractions with audio guide individually</w:t>
      </w:r>
    </w:p>
    <w:p>
      <w:pPr>
        <w:pStyle w:val="Normal"/>
        <w:rPr/>
      </w:pPr>
      <w:r>
        <w:rPr/>
        <w:t xml:space="preserve">• </w:t>
      </w:r>
      <w:r>
        <w:rPr/>
        <w:t>Private access links validity up to 6 days</w:t>
      </w:r>
    </w:p>
    <w:p>
      <w:pPr>
        <w:pStyle w:val="Normal"/>
        <w:rPr/>
      </w:pPr>
      <w:r>
        <w:rPr/>
      </w:r>
    </w:p>
    <w:p>
      <w:pPr>
        <w:pStyle w:val="Normal"/>
        <w:rPr/>
      </w:pPr>
      <w:r>
        <w:rPr>
          <w:b/>
        </w:rPr>
        <w:t>Exclusions:</w:t>
      </w:r>
    </w:p>
    <w:p>
      <w:pPr>
        <w:pStyle w:val="Normal"/>
        <w:rPr/>
      </w:pPr>
      <w:r>
        <w:rPr/>
        <w:t xml:space="preserve">• </w:t>
      </w:r>
      <w:r>
        <w:rPr/>
        <w:t>Entry fees (wherever required)</w:t>
      </w:r>
    </w:p>
    <w:p>
      <w:pPr>
        <w:pStyle w:val="Normal"/>
        <w:rPr/>
      </w:pPr>
      <w:r>
        <w:rPr/>
        <w:t xml:space="preserve">• </w:t>
      </w:r>
      <w:r>
        <w:rPr/>
        <w:t>Transportations (pick-up and drop-off)</w:t>
      </w:r>
    </w:p>
    <w:p>
      <w:pPr>
        <w:pStyle w:val="Normal"/>
        <w:rPr/>
      </w:pPr>
      <w:r>
        <w:rPr/>
        <w:t xml:space="preserve">• </w:t>
      </w:r>
      <w:r>
        <w:rPr/>
        <w:t>Audio devices (earphones and internet / Wi-Fi)</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How to use it? Audio guide access links will be sent to you in an email on your selected date of travel before your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Know Before You Go:</w:t>
      </w:r>
    </w:p>
    <w:p>
      <w:pPr>
        <w:pStyle w:val="Normal"/>
        <w:rPr/>
      </w:pPr>
      <w:r>
        <w:rPr/>
        <w:t>- How to use it? Audio guide access links will be sent to you in an email on your selected date of travel before your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erona: 21 Attractions Audio Guide with Ma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rona-21-attractions-audio-guide-with-map/60077c0d-819f-4435-aef6-df0e922c345e" TargetMode="External"/><Relationship Id="rId3" Type="http://schemas.openxmlformats.org/officeDocument/2006/relationships/hyperlink" Target="https://magpie.travel/download_product_images?id=60077c0d-819f-4435-aef6-df0e922c34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