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Vanuatu - Vanuatu Buggy Adventure Tour with Yumi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BJISY</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Vanuatu</w:t>
            </w:r>
          </w:p>
          <w:p>
            <w:pPr>
              <w:pStyle w:val="Normal"/>
              <w:widowControl w:val="false"/>
              <w:rPr/>
            </w:pPr>
            <w:r>
              <w:rPr>
                <w:b/>
              </w:rPr>
              <w:t>Email:</w:t>
            </w:r>
            <w:r>
              <w:rPr/>
              <w:t xml:space="preserve"> info@yumitoursvanuatu.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We collect you from your local hotel or port to experience a full day day that will last for approximately 6 hours. Experience the pure adrenaline of an intense buggy driving experience for one hour. Continue the day on board our tour bus to visit the Eton Blue Lagoon for an unforgettable swimming experience and not forgetting the Crystal Blue Resort for an up-close encounter with Sea Turtles where you have the opportunity to hand feed and enter the water in their natural environment. Get guided and see the best of what Vanuatu has to offer. Entrance fees and lunch are included in this small-group tour. </w:t>
      </w:r>
    </w:p>
    <w:p>
      <w:pPr>
        <w:pStyle w:val="Normal"/>
        <w:rPr/>
      </w:pPr>
      <w:r>
        <w:rPr/>
      </w:r>
    </w:p>
    <w:p>
      <w:pPr>
        <w:pStyle w:val="Normal"/>
        <w:rPr/>
      </w:pPr>
      <w:r>
        <w:rPr/>
      </w:r>
    </w:p>
    <w:p>
      <w:pPr>
        <w:pStyle w:val="Normal"/>
        <w:rPr/>
      </w:pPr>
      <w:r>
        <w:rPr/>
      </w:r>
    </w:p>
    <w:p>
      <w:pPr>
        <w:pStyle w:val="Normal"/>
        <w:rPr/>
      </w:pPr>
      <w:r>
        <w:rPr/>
        <w:t>Get picked up by your guide at your hotel or the cruise port to experience the Vanuatu Buggy Adventure. This 6-hour tour will show the best that Vanuatu has to offer. </w:t>
      </w:r>
    </w:p>
    <w:p>
      <w:pPr>
        <w:pStyle w:val="Normal"/>
        <w:rPr/>
      </w:pPr>
      <w:r>
        <w:rPr/>
      </w:r>
    </w:p>
    <w:p>
      <w:pPr>
        <w:pStyle w:val="Normal"/>
        <w:rPr/>
      </w:pPr>
      <w:r>
        <w:rPr/>
      </w:r>
    </w:p>
    <w:p>
      <w:pPr>
        <w:pStyle w:val="Normal"/>
        <w:rPr/>
      </w:pPr>
      <w:r>
        <w:rPr/>
        <w:t>Enjoy Vanuatu from a different perspective by going to the following stops. You will get to drive a buggy for ONE HOUR ONLY, an ultimate driving experience that will surely put a lot of mud and a big smile on your face. Go on the road through the jungle and splash through mud trails.</w:t>
      </w:r>
    </w:p>
    <w:p>
      <w:pPr>
        <w:pStyle w:val="Normal"/>
        <w:rPr/>
      </w:pPr>
      <w:r>
        <w:rPr/>
      </w:r>
    </w:p>
    <w:p>
      <w:pPr>
        <w:pStyle w:val="Normal"/>
        <w:rPr/>
      </w:pPr>
      <w:r>
        <w:rPr/>
      </w:r>
    </w:p>
    <w:p>
      <w:pPr>
        <w:pStyle w:val="Normal"/>
        <w:rPr/>
      </w:pPr>
      <w:r>
        <w:rPr/>
        <w:t>After the ONE HOUR buggy session you will now get back inside the tour bus and head to Naiwe Beach with its Turtles Sanctuary where you will have the chance to see turtles in their natural environment. Snorkel on the other stretch of the beach which covers some lovely white sandy spots. Enjoy a wonderful BBQ lunch which is included. and get amazed by the warm clear waters and fascinating nature of the untouched island paradise of Vanuatu.</w:t>
      </w:r>
    </w:p>
    <w:p>
      <w:pPr>
        <w:pStyle w:val="Normal"/>
        <w:rPr/>
      </w:pPr>
      <w:r>
        <w:rPr/>
      </w:r>
    </w:p>
    <w:p>
      <w:pPr>
        <w:pStyle w:val="Normal"/>
        <w:rPr/>
      </w:pPr>
      <w:r>
        <w:rPr/>
      </w:r>
    </w:p>
    <w:p>
      <w:pPr>
        <w:pStyle w:val="Normal"/>
        <w:rPr/>
      </w:pPr>
      <w:r>
        <w:rPr/>
        <w:t>Finally your last stop will be at the amazing Blue Lagoon. Get amazed by the warm clear waters and fascinating nature of the untouched island paradise of Vanuatu.</w:t>
      </w:r>
    </w:p>
    <w:p>
      <w:pPr>
        <w:pStyle w:val="Normal"/>
        <w:rPr/>
      </w:pPr>
      <w:r>
        <w:rPr/>
      </w:r>
    </w:p>
    <w:p>
      <w:pPr>
        <w:pStyle w:val="Normal"/>
        <w:rPr/>
      </w:pPr>
      <w:r>
        <w:rPr/>
      </w:r>
    </w:p>
    <w:p>
      <w:pPr>
        <w:pStyle w:val="Normal"/>
        <w:rPr/>
      </w:pPr>
      <w:r>
        <w:rPr/>
        <w:t>Have some free time for yourself to go on duty-free shopping or just to relax before it goes back to your hotel or drop-off at the cruise port.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ort pickup and drop-off</w:t>
      </w:r>
    </w:p>
    <w:p>
      <w:pPr>
        <w:pStyle w:val="Normal"/>
        <w:rPr/>
      </w:pPr>
      <w:r>
        <w:rPr/>
        <w:t>Hotel pickup and drop-off</w:t>
      </w:r>
    </w:p>
    <w:p>
      <w:pPr>
        <w:pStyle w:val="Normal"/>
        <w:rPr/>
      </w:pPr>
      <w:r>
        <w:rPr/>
        <w:t>Local guide</w:t>
      </w:r>
    </w:p>
    <w:p>
      <w:pPr>
        <w:pStyle w:val="Normal"/>
        <w:rPr/>
      </w:pPr>
      <w:r>
        <w:rPr/>
        <w:t>Guaranteed to skip the long lin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17.73418, 168.32092 </w:t>
      </w:r>
    </w:p>
    <w:p>
      <w:pPr>
        <w:pStyle w:val="Normal"/>
        <w:rPr/>
      </w:pPr>
      <w:r>
        <w:rPr>
          <w:b/>
        </w:rPr>
        <w:t>Address:</w:t>
      </w:r>
      <w:r>
        <w:rPr/>
        <w:t xml:space="preserve"> Port Vil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 </w:t>
      </w:r>
      <w:r>
        <w:rPr/>
        <w:t xml:space="preserve">Children must be accompanied by an adult </w:t>
        <w:br/>
        <w:t xml:space="preserve"> • Children below the age of 5 years are not eligible to participate in this tour </w:t>
        <w:br/>
        <w:t xml:space="preserve"> • Must have a valid Drivers license to be able to drive the buggies </w:t>
        <w:br/>
        <w:t xml:space="preserve"> • Casual dress up is recommended </w:t>
        <w:br/>
        <w:t xml:space="preserve"> • Closed comfortable shoes are recommended </w:t>
        <w:br/>
        <w:t xml:space="preserve"> • Not wheelchair accessible </w:t>
        <w:br/>
        <w:t xml:space="preserve"> • A minimum of 4 people per booking is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uatu-buggy-adventure-tour-with-yumi-tours/5db750b2-ea75-4b26-94dd-a9d30c8c0d39" TargetMode="External"/><Relationship Id="rId3" Type="http://schemas.openxmlformats.org/officeDocument/2006/relationships/hyperlink" Target="https://magpie.travel/download_product_images?id=5db750b2-ea75-4b26-94dd-a9d30c8c0d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