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mi Tours Vanuatu - Vanuatu: Blue Lagoon, Turtle Sanctuary, and Buggy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DJH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mitoursvanuatu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mi Tours Vanua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yumitoursvanuat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nuatu-blue-lagoon-turtle-sanctuary-and-buggy-adventure/5701eb20-f1e5-46a2-a491-ff5c895a945a" TargetMode="External"/><Relationship Id="rId3" Type="http://schemas.openxmlformats.org/officeDocument/2006/relationships/hyperlink" Target="https://magpie.travel/download_product_images?id=5701eb20-f1e5-46a2-a491-ff5c895a94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