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otus Land Tours - Vancouver to Victoria Whale Watching with Return to Vancouver by Seapla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CMHDSE</w:t>
            </w:r>
          </w:p>
          <w:p>
            <w:pPr>
              <w:pStyle w:val="Normal"/>
              <w:widowControl w:val="false"/>
              <w:rPr/>
            </w:pPr>
            <w:r>
              <w:rPr>
                <w:b/>
              </w:rPr>
              <w:t>Company Website:</w:t>
            </w:r>
            <w:r>
              <w:rPr/>
              <w:t xml:space="preserve"> lotuslandtours.com</w:t>
            </w:r>
          </w:p>
          <w:p>
            <w:pPr>
              <w:pStyle w:val="Normal"/>
              <w:widowControl w:val="false"/>
              <w:rPr/>
            </w:pPr>
            <w:r>
              <w:rPr>
                <w:b/>
              </w:rPr>
              <w:t>Primary Contact:</w:t>
            </w:r>
            <w:r>
              <w:rPr/>
              <w:t xml:space="preserve"> Lotus L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Pickups commence at 7:45am anywhere in Vancouver including private residences, hotels and more.  The waters between Vancouver and Victoria are teeming with wildlife. Orcas, gray whales, porpoises, seals, and sea lions are spotted often. You'll observe bald eagles, blue herons and a myriad of other shorebirds as you travel through the spectacular scenery of the Gulf Islands.  A trained naturalist will explain the ecosystem while traveling to Victoria on a modern, 62-foot, aluminum express cruiser capable of traveling in comfort at 30 knots and can carry up to 74 passengers. The vessel features outdoor viewing areas, heated passenger seating areas, on-board wash-rooms and a small snack selection.   Spend the rest of the day exploring the city and return to Vancouver in the evening by seaplane.</w:t>
      </w:r>
    </w:p>
    <w:p>
      <w:pPr>
        <w:pStyle w:val="Normal"/>
        <w:rPr/>
      </w:pPr>
      <w:r>
        <w:rPr/>
      </w:r>
    </w:p>
    <w:p>
      <w:pPr>
        <w:pStyle w:val="Normal"/>
        <w:rPr/>
      </w:pPr>
      <w:r>
        <w:rPr>
          <w:b/>
        </w:rPr>
        <w:t>Description Summary:</w:t>
      </w:r>
      <w:r>
        <w:rPr/>
        <w:t xml:space="preserve"> Pickups commence at 7:45am anywhere in Vancouver including private residences, hotels and more.  The waters between Vancouver and Victoria are teeming with wildlife. Orcas, gray whales, porpoises, seals, and sea lions are spotted often. You'll observe bald eagles, blue herons and a myriad of other shorebirds as you travel through the spectacular scenery of the Gulf Islands.  A trained naturalist will explain the ecosystem while traveling to Victoria on a modern, 62-foot, aluminum express cruiser capable of traveling in comfort at 30 knots and can carry up to 74 passengers. The vessel features outdoor viewing areas, heated passenger seating areas, on-board wash-rooms and a small snack selection.   Spend the rest of the day exploring the city and return to Vancouver in the evening by seaplane. </w:t>
      </w:r>
    </w:p>
    <w:p>
      <w:pPr>
        <w:pStyle w:val="Normal"/>
        <w:rPr/>
      </w:pPr>
      <w:r>
        <w:rPr/>
      </w:r>
    </w:p>
    <w:p>
      <w:pPr>
        <w:pStyle w:val="Normal"/>
        <w:rPr/>
      </w:pPr>
      <w:r>
        <w:rPr>
          <w:b/>
        </w:rPr>
        <w:t>Description:</w:t>
      </w:r>
      <w:r>
        <w:rPr/>
        <w:t xml:space="preserve"> Discover the killer whales between Vancouver and Victoria, British Columbia, on this 12-hour, including 4 hours fully guided whale-watching adventure. Combine two popular attractions into one exciting day trip. Take off on a whale-watching safari from Vancouver to Victoria, then spend your own afternoon enjoying the English charm of Victoria. Look for a wide variety of wildlife, like seagulls, sea lions, seals, and more. At the end of the day, return to Vancouver by seaplane. This tour includes pickup from hotels, private residences and AirBnB anywhere in Vancouver.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Fuel surcharge</w:t>
      </w:r>
    </w:p>
    <w:p>
      <w:pPr>
        <w:pStyle w:val="Normal"/>
        <w:rPr/>
      </w:pPr>
      <w:r>
        <w:rPr/>
        <w:t>Wildlife watching</w:t>
      </w:r>
    </w:p>
    <w:p>
      <w:pPr>
        <w:pStyle w:val="Normal"/>
        <w:rPr/>
      </w:pPr>
      <w:r>
        <w:rPr/>
        <w:t>Return by Seaplane</w:t>
      </w:r>
    </w:p>
    <w:p>
      <w:pPr>
        <w:pStyle w:val="Normal"/>
        <w:rPr/>
      </w:pPr>
      <w:r>
        <w:rPr/>
      </w:r>
    </w:p>
    <w:p>
      <w:pPr>
        <w:pStyle w:val="Normal"/>
        <w:rPr/>
      </w:pPr>
      <w:r>
        <w:rPr>
          <w:b/>
        </w:rPr>
        <w:t>Exclusions:</w:t>
      </w:r>
    </w:p>
    <w:p>
      <w:pPr>
        <w:pStyle w:val="Normal"/>
        <w:rPr/>
      </w:pPr>
      <w:r>
        <w:rPr/>
        <w:t>Butchart Garden visit</w:t>
      </w:r>
    </w:p>
    <w:p>
      <w:pPr>
        <w:pStyle w:val="Normal"/>
        <w:rPr/>
      </w:pPr>
      <w:r>
        <w:rPr/>
      </w:r>
    </w:p>
    <w:p>
      <w:pPr>
        <w:pStyle w:val="Normal"/>
        <w:rPr/>
      </w:pPr>
      <w:r>
        <w:rPr>
          <w:b/>
        </w:rPr>
        <w:t>Know Before You Book:</w:t>
      </w:r>
    </w:p>
    <w:p>
      <w:pPr>
        <w:pStyle w:val="Normal"/>
        <w:rPr/>
      </w:pPr>
      <w:r>
        <w:rPr/>
        <w:t>- Duration: 11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guests from all hotels, Air B&amp;B and Private Residence in Vancouver&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ancouver-to-victoria-whale-watching-with-return-to-vancouver-by-seaplane/bcb38a6f-0db5-4415-b1e8-fc4dd082bda7" TargetMode="External"/><Relationship Id="rId3" Type="http://schemas.openxmlformats.org/officeDocument/2006/relationships/hyperlink" Target="https://magpie.travel/download_product_images?id=bcb38a6f-0db5-4415-b1e8-fc4dd082bda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