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tus Land Tours - Vancouver to Victoria Whale Watching &amp; Butchart Gardens with Return by Speed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QVFWAJ</w:t>
            </w:r>
          </w:p>
          <w:p>
            <w:pPr>
              <w:pStyle w:val="Normal"/>
              <w:widowControl w:val="false"/>
              <w:rPr/>
            </w:pPr>
            <w:r>
              <w:rPr>
                <w:b/>
              </w:rPr>
              <w:t>Company Website:</w:t>
            </w:r>
            <w:r>
              <w:rPr/>
              <w:t xml:space="preserve"> lotuslandtours.com</w:t>
            </w:r>
          </w:p>
          <w:p>
            <w:pPr>
              <w:pStyle w:val="Normal"/>
              <w:widowControl w:val="false"/>
              <w:rPr/>
            </w:pPr>
            <w:r>
              <w:rPr>
                <w:b/>
              </w:rPr>
              <w:t>Primary Contact:</w:t>
            </w:r>
            <w:r>
              <w:rPr/>
              <w:t xml:space="preserve"> Lotus 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tart your day with early-morning pickup at any address in Vancouver city, and then transfer to the waterfront to board your whale-watching boat.   Cruise out into the waters between Vancouver and Victoria, home to a wide array of wildlife. Find a seat on the 62-foot (19-meter) aluminum express cruiser; choose between outdoor or indoor heated passenger areas. There are restrooms and a small snack bar on board.   Keep your eyes peeled for local wildlife such sea lions, seals, porpoises, gray whales, and orcas. Your guide is a trained naturalist, who will fill you in on the unique ecosystem surrounding you.   Arrive in Victoria to spend some free time exploring the city, and then take a 35-minute bus ride to Butchart Gardens. Once an abandoned quarry, this green space is now one of the premier floral show gardens worldwide.   Get picked up from the gardens and transfer back to the shoreline for express return to Vancouver via speedboat, which takes just two hours. Once back in the city, you'll be dropped off back at your Vancouver lodgings.</w:t>
      </w:r>
    </w:p>
    <w:p>
      <w:pPr>
        <w:pStyle w:val="Normal"/>
        <w:rPr/>
      </w:pPr>
      <w:r>
        <w:rPr/>
      </w:r>
    </w:p>
    <w:p>
      <w:pPr>
        <w:pStyle w:val="Normal"/>
        <w:rPr/>
      </w:pPr>
      <w:r>
        <w:rPr>
          <w:b/>
        </w:rPr>
        <w:t>Description Summary:</w:t>
      </w:r>
      <w:r>
        <w:rPr/>
        <w:t xml:space="preserve"> Start your day with early-morning pickup at any address in Vancouver city, and then transfer to the waterfront to board your whale-watching boat.   Cruise out into the waters between Vancouver and Victoria, home to a wide array of wildlife. Find a seat on the 62-foot (19-meter) aluminum express cruiser; choose between outdoor or indoor heated passenger areas. There are restrooms and a small snack bar on board.   Keep your eyes peeled for local wildlife such sea lions, seals, porpoises, gray whales, and orcas. Your guide is a trained naturalist, who will fill you in on the unique ecosystem surrounding you.   Arrive in Victoria to spend some free time exploring the city, and then take a 35-minute bus ride to Butchart Gardens. Once an abandoned quarry, this green space is now one of the premier floral show gardens worldwide.   Get picked up from the gardens and transfer back to the shoreline for express return to Vancouver via speedboat, which takes just two hours. Once back in the city, you'll be dropped off back at your Vancouver lodgings. </w:t>
      </w:r>
    </w:p>
    <w:p>
      <w:pPr>
        <w:pStyle w:val="Normal"/>
        <w:rPr/>
      </w:pPr>
      <w:r>
        <w:rPr/>
      </w:r>
    </w:p>
    <w:p>
      <w:pPr>
        <w:pStyle w:val="Normal"/>
        <w:rPr/>
      </w:pPr>
      <w:r>
        <w:rPr>
          <w:b/>
        </w:rPr>
        <w:t>Description:</w:t>
      </w:r>
      <w:r>
        <w:rPr/>
        <w:t xml:space="preserve"> Take part in two popular attractions during this daylong trip from Vancouver. Begin by embarking on a whale-watching trip from Granville Is. Vancouver to Victoria, keeping your eyes out for the orcas, gray whales, porpoises, seals, and sea lions that are often spotted in the waters around the Gulf Islands. Spend your own time exploring Victoria, then board a shuttle bus bound for Butchart Gardens. Return to Granville Is. Vancouver directly from the gardens, making the trip in just 2.5 hours by high-speed boat. Transfers from hotels, private residences, and Airbnb anywhere in Vancouver are included in this tour.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Fuel surcharge</w:t>
      </w:r>
    </w:p>
    <w:p>
      <w:pPr>
        <w:pStyle w:val="Normal"/>
        <w:rPr/>
      </w:pPr>
      <w:r>
        <w:rPr/>
        <w:t>Local taxes</w:t>
      </w:r>
    </w:p>
    <w:p>
      <w:pPr>
        <w:pStyle w:val="Normal"/>
        <w:rPr/>
      </w:pPr>
      <w:r>
        <w:rPr/>
        <w:t>Bus transfer from Victoria to Butchart Gardens</w:t>
      </w:r>
    </w:p>
    <w:p>
      <w:pPr>
        <w:pStyle w:val="Normal"/>
        <w:rPr/>
      </w:pPr>
      <w:r>
        <w:rPr/>
        <w:t>Wildlife watching</w:t>
      </w:r>
    </w:p>
    <w:p>
      <w:pPr>
        <w:pStyle w:val="Normal"/>
        <w:rPr/>
      </w:pPr>
      <w:r>
        <w:rPr/>
        <w:t>Speed boat return to Vancouver</w:t>
      </w:r>
    </w:p>
    <w:p>
      <w:pPr>
        <w:pStyle w:val="Normal"/>
        <w:rPr/>
      </w:pPr>
      <w:r>
        <w:rPr/>
        <w:t>Entry/Admission - The Butchart Gardens</w:t>
      </w:r>
    </w:p>
    <w:p>
      <w:pPr>
        <w:pStyle w:val="Normal"/>
        <w:rPr/>
      </w:pPr>
      <w:r>
        <w:rPr/>
        <w:t>Entry/Admission - Granville Island</w:t>
      </w:r>
    </w:p>
    <w:p>
      <w:pPr>
        <w:pStyle w:val="Normal"/>
        <w:rPr/>
      </w:pPr>
      <w:r>
        <w:rPr/>
      </w:r>
    </w:p>
    <w:p>
      <w:pPr>
        <w:pStyle w:val="Normal"/>
        <w:rPr/>
      </w:pPr>
      <w:r>
        <w:rPr>
          <w:b/>
        </w:rPr>
        <w:t>Exclusions:</w:t>
      </w:r>
    </w:p>
    <w:p>
      <w:pPr>
        <w:pStyle w:val="Normal"/>
        <w:rPr/>
      </w:pPr>
      <w:r>
        <w:rPr/>
        <w:t>Gratuities (Optional). It is customary to acknowledge good service with 10-15% gratuity</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s from all Hotels, Air B&amp;B or Private residence in Vancouv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couver-to-victoria-whale-watching-butchart-gardens-with-return-by-speedboat/f0064d8d-f616-4a9e-ac31-6c7e7bac1f34" TargetMode="External"/><Relationship Id="rId3" Type="http://schemas.openxmlformats.org/officeDocument/2006/relationships/hyperlink" Target="https://magpie.travel/download_product_images?id=f0064d8d-f616-4a9e-ac31-6c7e7bac1f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