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elijet - Vancouver to Victoria Scheduled Helicopter Fligh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0 minutes</w:t>
            </w:r>
          </w:p>
        </w:tc>
        <w:tc>
          <w:tcPr>
            <w:tcW w:w="4680" w:type="dxa"/>
            <w:tcBorders/>
          </w:tcPr>
          <w:p>
            <w:pPr>
              <w:pStyle w:val="Normal"/>
              <w:widowControl w:val="false"/>
              <w:rPr/>
            </w:pPr>
            <w:r>
              <w:rPr>
                <w:b/>
              </w:rPr>
              <w:t>Magpie Product Code:</w:t>
            </w:r>
            <w:r>
              <w:rPr/>
              <w:t xml:space="preserve"> BSQMDI</w:t>
            </w:r>
          </w:p>
          <w:p>
            <w:pPr>
              <w:pStyle w:val="Normal"/>
              <w:widowControl w:val="false"/>
              <w:rPr/>
            </w:pPr>
            <w:r>
              <w:rPr>
                <w:b/>
              </w:rPr>
              <w:t>Company Website:</w:t>
            </w:r>
            <w:r>
              <w:rPr/>
              <w:t xml:space="preserve"> helijet.com/?utm_source=tripadvisor&amp;utm_medium=social</w:t>
            </w:r>
          </w:p>
          <w:p>
            <w:pPr>
              <w:pStyle w:val="Normal"/>
              <w:widowControl w:val="false"/>
              <w:rPr/>
            </w:pPr>
            <w:r>
              <w:rPr>
                <w:b/>
              </w:rPr>
              <w:t>Primary Contact:</w:t>
            </w:r>
            <w:r>
              <w:rPr/>
              <w:t xml:space="preserve"> Helije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Helijet is your air connection between Vancouver Island &amp; the Lower Mainland; flying Vancouver - Victoria in 35 minutes on North America's only helicopter airline.   Book your seat to take off in the style &amp; comfort of our 12-passenger Sikorsky helicopters and enjoy spectacular views of Beautiful British Columbia. Departing over Burrard Inlet and the famed Lions Gate Bridge, the Gulf and San Juan Islands dotting the sparkling water as you fly across the Salish Sea, and see the cities contrasting with waves of evergreens as you approach Victoria's Harbour framed by the historic Parliament Buildings and Empress Hotel.   Make your journey to or from Vancouver Island a one of a kind experience!  </w:t>
      </w:r>
    </w:p>
    <w:p>
      <w:pPr>
        <w:pStyle w:val="Normal"/>
        <w:rPr/>
      </w:pPr>
      <w:r>
        <w:rPr/>
      </w:r>
    </w:p>
    <w:p>
      <w:pPr>
        <w:pStyle w:val="Normal"/>
        <w:rPr/>
      </w:pPr>
      <w:r>
        <w:rPr>
          <w:b/>
        </w:rPr>
        <w:t>Description:</w:t>
      </w:r>
      <w:r>
        <w:rPr/>
        <w:t xml:space="preserve"> Your journey becomes the adventure when flying with North America's only scheduled helicopter airline service. Spectacular views of the Salish Sea, one-of-a-kind comfort, service &amp; style, elevate your Helijet experience beyond ordinary transportation.  </w:t>
      </w:r>
    </w:p>
    <w:p>
      <w:pPr>
        <w:pStyle w:val="Normal"/>
        <w:rPr/>
      </w:pPr>
      <w:r>
        <w:rPr/>
      </w:r>
    </w:p>
    <w:p>
      <w:pPr>
        <w:pStyle w:val="Normal"/>
        <w:rPr/>
      </w:pPr>
      <w:r>
        <w:rPr/>
      </w:r>
    </w:p>
    <w:p>
      <w:pPr>
        <w:pStyle w:val="Normal"/>
        <w:rPr/>
      </w:pPr>
      <w:r>
        <w:rPr>
          <w:b/>
        </w:rPr>
        <w:t>Inclusions:</w:t>
      </w:r>
    </w:p>
    <w:p>
      <w:pPr>
        <w:pStyle w:val="Normal"/>
        <w:rPr/>
      </w:pPr>
      <w:r>
        <w:rPr/>
        <w:t>Helijet's comfortable lounges offer guests, complimentary snacks, coffee, tea and afternoon beer &amp; wine service. Wifi and beautiful waterfront views are also included.</w:t>
      </w:r>
    </w:p>
    <w:p>
      <w:pPr>
        <w:pStyle w:val="Normal"/>
        <w:rPr/>
      </w:pPr>
      <w:r>
        <w:rPr/>
        <w:t xml:space="preserve">Courtesy drop-off shuttle van service is available from Heliports to downtown at each destination </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5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elijet, 455 W Waterfront Rd, Vancouver, BC V6B 5E8, Canada Vancouver Harbour Heliport, at 455 W. Waterfront Road is accessible via Main Street or Cordova Street vehicle ramps. Pedestrian's may also access the Heliport via Waterfront Station by passing in/out with a Compass or contactless credit card (does not charge if in/out completed within 20 minutes)&lt;br&gt;Helijet International, 79 Dallas Rd, Victoria, BC V8V 1A2, Canada Victoria Harbour Heliport is located at 79 Dallas Road, free parking is available in designated spots. Complimentary Drop-Off Shuttle Van is available to take guests to downtown Victoria - Inner Harbour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ancouver-to-victoria-scheduled-helicopter-flight/f801b199-f6a6-496a-b0ec-64be049b282a" TargetMode="External"/><Relationship Id="rId3" Type="http://schemas.openxmlformats.org/officeDocument/2006/relationships/hyperlink" Target="https://magpie.travel/download_product_images?id=f801b199-f6a6-496a-b0ec-64be049b282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