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rbour Cruises - Vancouver Harbor Sightseeing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ACJX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atcruis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rbour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ake a sightseeing cruise through Vancouver Bay</w:t>
      </w:r>
    </w:p>
    <w:p>
      <w:pPr>
        <w:pStyle w:val="Normal"/>
        <w:rPr/>
      </w:pPr>
      <w:r>
        <w:rPr/>
        <w:t>- Relax and enjoy the boat’s full bar (at your own expense)</w:t>
      </w:r>
    </w:p>
    <w:p>
      <w:pPr>
        <w:pStyle w:val="Normal"/>
        <w:rPr/>
      </w:pPr>
      <w:r>
        <w:rPr/>
        <w:t>- The spacious boat provides indoor and outdoor viewing areas</w:t>
      </w:r>
    </w:p>
    <w:p>
      <w:pPr>
        <w:pStyle w:val="Normal"/>
        <w:rPr/>
      </w:pPr>
      <w:r>
        <w:rPr/>
        <w:t>- Learn about your surroundings through onboard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ake a sightseeing cruise through Vancouver B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the highlights of Vancouver from the water on a cruise that offers uninterrupted views of the city skyline and surrounding mountains. A cruise provides a relaxing way to see the city without worrying about traffic or parking along the way. Plus, the vantage point provides photo opportunities you can’t get any other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501 Denman St, Vancouver, BC V6G 2W9, Canada Harbour Cruises Marina, located on water at 501. Denman Street. Intersection is Denman and West Georgia Street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ncouver-harbor-sightseeing-cruise/57b32ea1-b811-44d4-a2c1-396d8dcba22c" TargetMode="External"/><Relationship Id="rId3" Type="http://schemas.openxmlformats.org/officeDocument/2006/relationships/hyperlink" Target="https://magpie.travel/download_product_images?id=57b32ea1-b811-44d4-a2c1-396d8dcba2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