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our Cruises - Vancouver Harbor and Indian Arm Lunch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RGAKU</w:t>
            </w:r>
          </w:p>
          <w:p>
            <w:pPr>
              <w:pStyle w:val="Normal"/>
              <w:widowControl w:val="false"/>
              <w:rPr/>
            </w:pPr>
            <w:r>
              <w:rPr>
                <w:b/>
              </w:rPr>
              <w:t>Company Website:</w:t>
            </w:r>
            <w:r>
              <w:rPr/>
              <w:t xml:space="preserve"> boatcruises.com</w:t>
            </w:r>
          </w:p>
          <w:p>
            <w:pPr>
              <w:pStyle w:val="Normal"/>
              <w:widowControl w:val="false"/>
              <w:rPr/>
            </w:pPr>
            <w:r>
              <w:rPr>
                <w:b/>
              </w:rPr>
              <w:t>Primary Contact:</w:t>
            </w:r>
            <w:r>
              <w:rPr/>
              <w:t xml:space="preserve"> Harbou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rrive early to the launch point near Stanley Park, where your memorable dining cruise departs. Board the lovely MV Harbor Princess and take a promenade along the deck or find a seat in the cabin as you float through Vancouver’s scenic Inner Harbor and Burrard Inlet. Relax and admire unobstructed views of the city skyline and natural landmarks like Stanley Park, Indian Arm—a 12-mile (18-km) steep-sided glacial fjord—and the stunning Coast Mountain Range. Hear about the dramatic landscape, an area of verdant forests that was once covered in glaciers.  As for lunch, partake in a delectable buffet featuring an array of regional dishes from creative salads to fresh salmon and roasted chicken (sample menu included below). As you eat, admire views of Silver Falls and enjoy chance sightings of local wildlife like seals, bald eagles, herons or black bears.  Your dining cruise ends back at the departure point in Vancouver with plenty of time to sightsee (and walk off your hearty meal).</w:t>
      </w:r>
    </w:p>
    <w:p>
      <w:pPr>
        <w:pStyle w:val="Normal"/>
        <w:rPr/>
      </w:pPr>
      <w:r>
        <w:rPr/>
      </w:r>
    </w:p>
    <w:p>
      <w:pPr>
        <w:pStyle w:val="Normal"/>
        <w:rPr/>
      </w:pPr>
      <w:r>
        <w:rPr>
          <w:b/>
        </w:rPr>
        <w:t>Description Summary:</w:t>
      </w:r>
      <w:r>
        <w:rPr/>
        <w:t xml:space="preserve"> Arrive early to the launch point near Stanley Park, where your memorable dining cruise departs. Board the lovely MV Harbor Princess and take a promenade along the deck or find a seat in the cabin as you float through Vancouver’s scenic Inner Harbor and Burrard Inlet. Relax and admire unobstructed views of the city skyline and natural landmarks like Stanley Park, Indian Arm—a 12-mile (18-km) steep-sided glacial fjord—and the stunning Coast Mountain Range. Hear about the dramatic landscape, an area of verdant forests that was once covered in glaciers.  As for lunch, partake in a delectable buffet featuring an array of regional dishes from creative salads to fresh salmon and roasted chicken (sample menu included below). As you eat, admire views of Silver Falls and enjoy chance sightings of local wildlife like seals, bald eagles, herons or black bears.  Your dining cruise ends back at the departure point in Vancouver with plenty of time to sightsee (and walk off your hearty meal). </w:t>
      </w:r>
    </w:p>
    <w:p>
      <w:pPr>
        <w:pStyle w:val="Normal"/>
        <w:rPr/>
      </w:pPr>
      <w:r>
        <w:rPr/>
      </w:r>
    </w:p>
    <w:p>
      <w:pPr>
        <w:pStyle w:val="Normal"/>
        <w:rPr/>
      </w:pPr>
      <w:r>
        <w:rPr>
          <w:b/>
        </w:rPr>
        <w:t>Description:</w:t>
      </w:r>
      <w:r>
        <w:rPr/>
        <w:t xml:space="preserve"> See the sights of Vancouver’s waterfront while you dine on a four-hour lunch cruise. Travel through Vancouver Inner Harbor and Burrard Inlet, before heading north into the spectacular setting of Indian Arm. Nestled within the Coast Mountains, the area was once heavily glaciated, leaving behind a spectacular landscape of lush green forests that protect this inlet from the open ocean. </w:t>
      </w:r>
    </w:p>
    <w:p>
      <w:pPr>
        <w:pStyle w:val="Normal"/>
        <w:rPr/>
      </w:pPr>
      <w:r>
        <w:rPr/>
      </w:r>
    </w:p>
    <w:p>
      <w:pPr>
        <w:pStyle w:val="Normal"/>
        <w:rPr/>
      </w:pPr>
      <w:r>
        <w:rPr/>
      </w:r>
    </w:p>
    <w:p>
      <w:pPr>
        <w:pStyle w:val="Normal"/>
        <w:rPr/>
      </w:pPr>
      <w:r>
        <w:rPr>
          <w:b/>
        </w:rPr>
        <w:t>Inclusions:</w:t>
      </w:r>
    </w:p>
    <w:p>
      <w:pPr>
        <w:pStyle w:val="Normal"/>
        <w:rPr/>
      </w:pPr>
      <w:r>
        <w:rPr/>
        <w:t>West Coast-themed lunch buffet</w:t>
      </w:r>
    </w:p>
    <w:p>
      <w:pPr>
        <w:pStyle w:val="Normal"/>
        <w:rPr/>
      </w:pPr>
      <w:r>
        <w:rPr/>
      </w:r>
    </w:p>
    <w:p>
      <w:pPr>
        <w:pStyle w:val="Normal"/>
        <w:rPr/>
      </w:pPr>
      <w:r>
        <w:rPr>
          <w:b/>
        </w:rPr>
        <w:t>Exclusions:</w:t>
      </w:r>
    </w:p>
    <w:p>
      <w:pPr>
        <w:pStyle w:val="Normal"/>
        <w:rPr/>
      </w:pPr>
      <w:r>
        <w:rPr/>
        <w:t>Gratuities</w:t>
      </w:r>
    </w:p>
    <w:p>
      <w:pPr>
        <w:pStyle w:val="Normal"/>
        <w:rPr/>
      </w:pPr>
      <w:r>
        <w:rPr/>
        <w:t>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01 Denman St, Vancouver, BC V6G 2W9, Canada Go west on Georgia Street, when you get to Denman Street make a right turn. See parking lot on your left. Look for Harbour Cruises blue sign below the parking lot, walk down the ramp to the water to Harbour Cruises Mar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harbor-and-indian-arm-lunch-cruise/ae6e9420-9551-44f4-a612-08330eec151a" TargetMode="External"/><Relationship Id="rId3" Type="http://schemas.openxmlformats.org/officeDocument/2006/relationships/hyperlink" Target="https://magpie.travel/download_product_images?id=ae6e9420-9551-44f4-a612-08330eec15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