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Photo Hikes - Vancouver Full Day Photograph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WRJGI</w:t>
            </w:r>
          </w:p>
          <w:p>
            <w:pPr>
              <w:pStyle w:val="Normal"/>
              <w:widowControl w:val="false"/>
              <w:rPr/>
            </w:pPr>
            <w:r>
              <w:rPr>
                <w:b/>
              </w:rPr>
              <w:t>Company Website:</w:t>
            </w:r>
            <w:r>
              <w:rPr/>
              <w:t xml:space="preserve"> naturephotohikes.com</w:t>
            </w:r>
          </w:p>
          <w:p>
            <w:pPr>
              <w:pStyle w:val="Normal"/>
              <w:widowControl w:val="false"/>
              <w:rPr/>
            </w:pPr>
            <w:r>
              <w:rPr>
                <w:b/>
              </w:rPr>
              <w:t>Primary Contact:</w:t>
            </w:r>
            <w:r>
              <w:rPr/>
              <w:t xml:space="preserve"> Nature Photo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ll spend a couple of hours exploring old-growth forests, natural pools and waterfalls in the North Shore. We'll grab lunch at Granville Island's famous market and photograph some hidden locations. After lunch we continue to Stanley Park, where you will see Totem Poles and some amazing viewpoints. We'll head to English Bay famous for its spectacular sunsets. We'll finally walk through the cobble-stoned streets of Gastown at night with its famous Steam clock.   Your photographer guide will teach you the basics of photography while taking you to the best spots from which to photograph these locations. </w:t>
      </w:r>
    </w:p>
    <w:p>
      <w:pPr>
        <w:pStyle w:val="Normal"/>
        <w:rPr/>
      </w:pPr>
      <w:r>
        <w:rPr/>
      </w:r>
    </w:p>
    <w:p>
      <w:pPr>
        <w:pStyle w:val="Normal"/>
        <w:rPr/>
      </w:pPr>
      <w:r>
        <w:rPr>
          <w:b/>
        </w:rPr>
        <w:t>Description Summary:</w:t>
      </w:r>
      <w:r>
        <w:rPr/>
        <w:t xml:space="preserve"> We'll spend a couple of hours exploring old-growth forests, natural pools and waterfalls in the North Shore. We'll grab lunch at Granville Island's famous market and photograph some hidden locations. After lunch we continue to Stanley Park, where you will see Totem Poles and some amazing viewpoints. We'll head to English Bay famous for its spectacular sunsets. We'll finally walk through the cobble-stoned streets of Gastown at night with its famous Steam clock.   Your photographer guide will teach you the basics of photography while taking you to the best spots from which to photograph these locations.  </w:t>
      </w:r>
    </w:p>
    <w:p>
      <w:pPr>
        <w:pStyle w:val="Normal"/>
        <w:rPr/>
      </w:pPr>
      <w:r>
        <w:rPr/>
      </w:r>
    </w:p>
    <w:p>
      <w:pPr>
        <w:pStyle w:val="Normal"/>
        <w:rPr/>
      </w:pPr>
      <w:r>
        <w:rPr>
          <w:b/>
        </w:rPr>
        <w:t>Description:</w:t>
      </w:r>
      <w:r>
        <w:rPr/>
        <w:t xml:space="preserve"> If you have a short time in Vancouver and want to explore the city, this comprehensive private tour is the way to go. Drive to Vancouver’s top locations and get photography lessons while sightseeing. From the North Shore's rainforests to a bird's eye view of the city, plus Granville Island, Stanley Park, sunset at English Bay and Gastown at night, you will come home with beautiful mementos of the city.  You can bring any kind of camera, from smartphones to DSLRs. Please let me know of any physical limitations or injuries so I can customize our walking/hiking paths. The 7 hour (8 hours for 2+ guests) tour includes pick up and drop off from your accommodation with a lunch break. </w:t>
      </w:r>
    </w:p>
    <w:p>
      <w:pPr>
        <w:pStyle w:val="Normal"/>
        <w:rPr/>
      </w:pPr>
      <w:r>
        <w:rPr/>
      </w:r>
    </w:p>
    <w:p>
      <w:pPr>
        <w:pStyle w:val="Normal"/>
        <w:rPr/>
      </w:pPr>
      <w:r>
        <w:rPr/>
      </w:r>
    </w:p>
    <w:p>
      <w:pPr>
        <w:pStyle w:val="Normal"/>
        <w:rPr/>
      </w:pPr>
      <w:r>
        <w:rPr>
          <w:b/>
        </w:rPr>
        <w:t>Inclusions:</w:t>
      </w:r>
    </w:p>
    <w:p>
      <w:pPr>
        <w:pStyle w:val="Normal"/>
        <w:rPr/>
      </w:pPr>
      <w:r>
        <w:rPr/>
        <w:t>Downtown pickup and drop-off</w:t>
      </w:r>
    </w:p>
    <w:p>
      <w:pPr>
        <w:pStyle w:val="Normal"/>
        <w:rPr/>
      </w:pPr>
      <w:r>
        <w:rPr/>
        <w:t>Professional photographer guide</w:t>
      </w:r>
    </w:p>
    <w:p>
      <w:pPr>
        <w:pStyle w:val="Normal"/>
        <w:rPr/>
      </w:pPr>
      <w:r>
        <w:rPr/>
        <w:t>DSLR camera and trip can be borrowed</w:t>
      </w:r>
    </w:p>
    <w:p>
      <w:pPr>
        <w:pStyle w:val="Normal"/>
        <w:rPr/>
      </w:pPr>
      <w:r>
        <w:rPr/>
        <w:t>Guided small-group hiking and walking tour</w:t>
      </w:r>
    </w:p>
    <w:p>
      <w:pPr>
        <w:pStyle w:val="Normal"/>
        <w:rPr/>
      </w:pPr>
      <w:r>
        <w:rPr/>
        <w:t>Photoshoot</w:t>
      </w:r>
    </w:p>
    <w:p>
      <w:pPr>
        <w:pStyle w:val="Normal"/>
        <w:rPr/>
      </w:pPr>
      <w:r>
        <w:rPr/>
        <w:t>Transportatio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can pick you up from downtown Vancouver, east Vancouver or Burnaby; otherwise we can meet at a central location and drive to our trail&lt;br&gt;Hyatt Regency Vancouver, 655 Burrard St, Vancouver, BC V6C 2R7, Canada In front of the Starbucks at Hyatt hotel in downtow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full-day-photography-tour/75c42ebb-d62c-481f-83d7-768e76129e11" TargetMode="External"/><Relationship Id="rId3" Type="http://schemas.openxmlformats.org/officeDocument/2006/relationships/hyperlink" Target="https://magpie.travel/download_product_images?id=75c42ebb-d62c-481f-83d7-768e76129e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