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la Francaise! Provence - Van Gogh in Arles &amp; St Remy, Wine Tour in Chateauneuf du Pape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LBTNFQ</w:t>
            </w:r>
          </w:p>
          <w:p>
            <w:pPr>
              <w:pStyle w:val="Normal"/>
              <w:widowControl w:val="false"/>
              <w:rPr/>
            </w:pPr>
            <w:r>
              <w:rPr>
                <w:b/>
              </w:rPr>
              <w:t>Company Website:</w:t>
            </w:r>
            <w:r>
              <w:rPr/>
              <w:t xml:space="preserve"> alafrancaise.fr/en/provence</w:t>
            </w:r>
          </w:p>
          <w:p>
            <w:pPr>
              <w:pStyle w:val="Normal"/>
              <w:widowControl w:val="false"/>
              <w:rPr/>
            </w:pPr>
            <w:r>
              <w:rPr>
                <w:b/>
              </w:rPr>
              <w:t>Primary Contact:</w:t>
            </w:r>
            <w:r>
              <w:rPr/>
              <w:t xml:space="preserve"> A la Francaise!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full-day tour of picturesque Provence begins at a centrally located meeting point. Hop in the comfortable minivan and enjoy the scenic ride to nearby Arles, a stunning riverside town known to many as the landscape for Van Gogh’s famous paintings 'La maison jaune,' 'Le café de nuit,' and 'Le jardin de l'hotel Dieu.' Explore the UNESCO-listed Roman ruins and on Saturday morning, enjoy a stroll through the market.  Climb back in the minivan and continue south to Les Baux de Provence—a fortified medieval village carved straight from the limestone-rich earth. Meander through narrow stone streets to view the many original 16th-century houses, the labyrinthine ruins of the Château de Baux and other main attractions such as the Museum of Santons and St Vincent Church. Then, enjoy the audiovisual show in the Carrieres de Lumieres (Quarry of Light): reproductions of famous paintings are displayed on the walls of the quarry while music is on. The show is closed in January and February, more time will be allowed in the village of Les Baux during this period.   Continue on to Saint-Rémy-de-Provence and stop at Saint-Paul de Mausole to see some sites painted by Van Gogh (entrance fee not included).   Next, travel south through rolling vineyards to Châteauneuf-du-Pape, a lovely village in the Rhône Valley surrounded by prestigious wine estates. Stop in one of the wineries to taste fine wine and tour the wine cellars, then pop into the estate shop to purchase some wine and souvenirs to take home.   Your tour ends with drop-off at your hotel in Avignon.</w:t>
      </w:r>
    </w:p>
    <w:p>
      <w:pPr>
        <w:pStyle w:val="Normal"/>
        <w:rPr/>
      </w:pPr>
      <w:r>
        <w:rPr/>
      </w:r>
    </w:p>
    <w:p>
      <w:pPr>
        <w:pStyle w:val="Normal"/>
        <w:rPr/>
      </w:pPr>
      <w:r>
        <w:rPr>
          <w:b/>
        </w:rPr>
        <w:t>Description Summary:</w:t>
      </w:r>
      <w:r>
        <w:rPr/>
        <w:t xml:space="preserve"> Your full-day tour of picturesque Provence begins at a centrally located meeting point. Hop in the comfortable minivan and enjoy the scenic ride to nearby Arles, a stunning riverside town known to many as the landscape for Van Gogh’s famous paintings 'La maison jaune,' 'Le café de nuit,' and 'Le jardin de l'hotel Dieu.' Explore the UNESCO-listed Roman ruins and on Saturday morning, enjoy a stroll through the market.  Climb back in the minivan and continue south to Les Baux de Provence—a fortified medieval village carved straight from the limestone-rich earth. Meander through narrow stone streets to view the many original 16th-century houses, the labyrinthine ruins of the Château de Baux and other main attractions such as the Museum of Santons and St Vincent Church. Then, enjoy the audiovisual show in the Carrieres de Lumieres (Quarry of Light): reproductions of famous paintings are displayed on the walls of the quarry while music is on. The show is closed in January and February, more time will be allowed in the village of Les Baux during this period.   Continue on to Saint-Rémy-de-Provence and stop at Saint-Paul de Mausole to see some sites painted by Van Gogh (entrance fee not included).   Next, travel south through rolling vineyards to Châteauneuf-du-Pape, a lovely village in the Rhône Valley surrounded by prestigious wine estates. Stop in one of the wineries to taste fine wine and tour the wine cellars, then pop into the estate shop to purchase some wine and souvenirs to take home.   Your tour ends with drop-off at your hotel in Avignon. </w:t>
      </w:r>
    </w:p>
    <w:p>
      <w:pPr>
        <w:pStyle w:val="Normal"/>
        <w:rPr/>
      </w:pPr>
      <w:r>
        <w:rPr/>
      </w:r>
    </w:p>
    <w:p>
      <w:pPr>
        <w:pStyle w:val="Normal"/>
        <w:rPr/>
      </w:pPr>
      <w:r>
        <w:rPr>
          <w:b/>
        </w:rPr>
        <w:t>Description:</w:t>
      </w:r>
      <w:r>
        <w:rPr/>
        <w:t xml:space="preserve"> In Arles, discover the sites well preserved and painted by Van Gogh (Le Cafe la Nuit, Le Jardin de l'Hôtel Dieu). Make a photo stop at the Van Gogh's bridge.  In Saint-Rémy de Provence, take a look at some of the Van Gogh's reproduction in the town and visit Van Gogh's bedroom recreation in Saint-Paul de Mausole, the mental hospital where he stayed for one year (entrance included).   Continuation to the famous vineyards of Châteauneuf-du-Pape.  Enjoy two wine-tastings in two of the numerous cellars of the village.  Lunch on your own during the day. </w:t>
      </w:r>
    </w:p>
    <w:p>
      <w:pPr>
        <w:pStyle w:val="Normal"/>
        <w:rPr/>
      </w:pPr>
      <w:r>
        <w:rPr/>
      </w:r>
    </w:p>
    <w:p>
      <w:pPr>
        <w:pStyle w:val="Normal"/>
        <w:rPr/>
      </w:pPr>
      <w:r>
        <w:rPr/>
      </w:r>
    </w:p>
    <w:p>
      <w:pPr>
        <w:pStyle w:val="Normal"/>
        <w:rPr/>
      </w:pPr>
      <w:r>
        <w:rPr>
          <w:b/>
        </w:rPr>
        <w:t>Inclusions:</w:t>
      </w:r>
    </w:p>
    <w:p>
      <w:pPr>
        <w:pStyle w:val="Normal"/>
        <w:rPr/>
      </w:pPr>
      <w:r>
        <w:rPr/>
        <w:t>Transportation by air-conditioned minivan (maximum 8 people)</w:t>
      </w:r>
    </w:p>
    <w:p>
      <w:pPr>
        <w:pStyle w:val="Normal"/>
        <w:rPr/>
      </w:pPr>
      <w:r>
        <w:rPr/>
        <w:t>Professional guide</w:t>
      </w:r>
    </w:p>
    <w:p>
      <w:pPr>
        <w:pStyle w:val="Normal"/>
        <w:rPr/>
      </w:pPr>
      <w:r>
        <w:rPr/>
        <w:t>Wine tastings</w:t>
      </w:r>
    </w:p>
    <w:p>
      <w:pPr>
        <w:pStyle w:val="Normal"/>
        <w:rPr/>
      </w:pPr>
      <w:r>
        <w:rPr/>
        <w:t>Saint-Paul de Mausole entrance</w:t>
      </w:r>
    </w:p>
    <w:p>
      <w:pPr>
        <w:pStyle w:val="Normal"/>
        <w:rPr/>
      </w:pPr>
      <w:r>
        <w:rPr/>
        <w:t>Entry/Admission - St. Paul de Mausole</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Lunch</w:t>
      </w:r>
    </w:p>
    <w:p>
      <w:pPr>
        <w:pStyle w:val="Normal"/>
        <w:rPr/>
      </w:pPr>
      <w:r>
        <w:rPr/>
        <w:t>Hotel pick up and drop off</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ffice de Tourisme d'Avignon, 41 Cr Jean Jaurès, 84000 Avignon,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gogh-in-arles-st-remy-wine-tour-in-chateauneuf-du-pape-from-avignon/c6d93982-801a-4ee4-80fc-af2f75d2916a" TargetMode="External"/><Relationship Id="rId3" Type="http://schemas.openxmlformats.org/officeDocument/2006/relationships/hyperlink" Target="https://magpie.travel/download_product_images?id=c6d93982-801a-4ee4-80fc-af2f75d291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