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ravel To Egypt - Valley Of The Nobles, Valley Of The Artisans and Deir El-Medin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PFDG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aveltoegypt.co.u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ravel To Egyp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xplore the best ancient monuments and tourist sights Travel to Egypt has to offer in 6 hours. Visit Valley of the Nobles and Valley of the Artisans tour from Luxor. With a private qualified Egyptologist guide, discover the painted tombs of two 18th-dynasty aristocrats — Menna and Nakht — at the Valley of the Nobles. Then, visit the incredible Valley of the Artisans, known as Deir el-Medina. See the crumbled homes where the artisans who built the royal tombs lived; hear fascinating details about their lives; and see the unique final judgment carvings inside the valley temple.  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taxes, fees and handling charges</w:t>
      </w:r>
    </w:p>
    <w:p>
      <w:pPr>
        <w:pStyle w:val="Normal"/>
        <w:rPr/>
      </w:pPr>
      <w:r>
        <w:rPr/>
        <w:t>Qualified Egyptologist guide</w:t>
      </w:r>
    </w:p>
    <w:p>
      <w:pPr>
        <w:pStyle w:val="Normal"/>
        <w:rPr/>
      </w:pPr>
      <w:r>
        <w:rPr/>
        <w:t>Hotel pickup and drop-off (Luxor hotels only)</w:t>
      </w:r>
    </w:p>
    <w:p>
      <w:pPr>
        <w:pStyle w:val="Normal"/>
        <w:rPr/>
      </w:pPr>
      <w:r>
        <w:rPr/>
        <w:t>Transport by private air-conditioned 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, unless specified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 xml:space="preserve">All Entrance Fe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-6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all travelers from all hotel in Luxor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valley-of-the-nobles-valley-of-the-artisans-and-deir-el-medina/d7cd3488-dd9f-42bf-b797-cfa5cb65be50" TargetMode="External"/><Relationship Id="rId3" Type="http://schemas.openxmlformats.org/officeDocument/2006/relationships/hyperlink" Target="https://magpie.travel/download_product_images?id=d7cd3488-dd9f-42bf-b797-cfa5cb65be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