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Valley of the Kings: A Self-guided Tour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iro</w:t>
            </w:r>
          </w:p>
          <w:p>
            <w:pPr>
              <w:pStyle w:val="Normal"/>
              <w:widowControl w:val="false"/>
              <w:rPr/>
            </w:pPr>
            <w:r>
              <w:rPr>
                <w:b/>
              </w:rPr>
              <w:t>Duration</w:t>
            </w:r>
            <w:r>
              <w:rPr/>
              <w:t xml:space="preserve"> 60.0 - 45.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KV1 – Ramesses VII</w:t>
      </w:r>
    </w:p>
    <w:p>
      <w:pPr>
        <w:pStyle w:val="Normal"/>
        <w:rPr/>
      </w:pPr>
      <w:r>
        <w:rPr/>
        <w:t>- KV2 – Ramesses IV</w:t>
      </w:r>
    </w:p>
    <w:p>
      <w:pPr>
        <w:pStyle w:val="Normal"/>
        <w:rPr/>
      </w:pPr>
      <w:r>
        <w:rPr/>
        <w:t>- KV5 – Sons of Rameses II</w:t>
      </w:r>
    </w:p>
    <w:p>
      <w:pPr>
        <w:pStyle w:val="Normal"/>
        <w:rPr/>
      </w:pPr>
      <w:r>
        <w:rPr/>
        <w:t>- KV1 – Ramesses VII</w:t>
      </w:r>
    </w:p>
    <w:p>
      <w:pPr>
        <w:pStyle w:val="Normal"/>
        <w:rPr/>
      </w:pPr>
      <w:r>
        <w:rPr/>
        <w:t>- KV2 – Ramesses IV</w:t>
      </w:r>
    </w:p>
    <w:p>
      <w:pPr>
        <w:pStyle w:val="Normal"/>
        <w:rPr/>
      </w:pPr>
      <w:r>
        <w:rPr/>
        <w:t>- KV5 – Sons of Rameses II</w:t>
      </w:r>
    </w:p>
    <w:p>
      <w:pPr>
        <w:pStyle w:val="Normal"/>
        <w:rPr/>
      </w:pPr>
      <w:r>
        <w:rPr/>
      </w:r>
    </w:p>
    <w:p>
      <w:pPr>
        <w:pStyle w:val="Normal"/>
        <w:rPr/>
      </w:pPr>
      <w:r>
        <w:rPr>
          <w:b/>
        </w:rPr>
        <w:t>Description Summary:</w:t>
      </w:r>
    </w:p>
    <w:p>
      <w:pPr>
        <w:pStyle w:val="Normal"/>
        <w:rPr/>
      </w:pPr>
      <w:r>
        <w:rPr/>
        <w:t>Explore Egypt’s Valley of the Kings on a self-guided audio tour in English with the SmartGuide app. Navigate freely using GPS, explore tombs of famous pharaohs like Tutankhamun and Ramesses III, and listen offline anyti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idden beneath the cliffs of the Theban hills, the Valley of the Kings was the burial site of Egypt’s most powerful rulers for over 500 years, filled with richly decorated tombs meant to guide them into the afterlife. On this tour, we’ll walk in the footsteps of legendary pharaohs like Tutankhamun, Hatshepsut, Seti I, and Ramesses III. We’ll uncover the stories behind the valley’s most important tombs – from dazzling masterpieces of art and architecture to mysterious royal secrets only recently revealed. Join us as we explore the highlights of the Valley of the Kings: a journey through ambition, devotion, betrayal, and immortality written in stone. With the app's GPS and map, you can freely navigate, pause, or replay sections to immerse yourself in the hidden tombs, sacred art, and royal legacies of the Valley of the Kings. This is a digital audio guide available on the SmartGuide app. GPS-based audio plays automatically, even offline. Install SmartGuide on Android or iO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month access to all Premium tours in Luxor in English</w:t>
      </w:r>
    </w:p>
    <w:p>
      <w:pPr>
        <w:pStyle w:val="Normal"/>
        <w:rPr/>
      </w:pPr>
      <w:r>
        <w:rPr/>
        <w:t>Offline access to audio, maps, and geodata</w:t>
      </w:r>
    </w:p>
    <w:p>
      <w:pPr>
        <w:pStyle w:val="Normal"/>
        <w:rPr/>
      </w:pPr>
      <w:r>
        <w:rPr/>
        <w:t>Free mobile application</w:t>
      </w:r>
    </w:p>
    <w:p>
      <w:pPr>
        <w:pStyle w:val="Normal"/>
        <w:rPr/>
      </w:pPr>
      <w:r>
        <w:rPr/>
        <w:t>1-month access to all Premium tours in Luxor in English</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KV1 – Ramesses VII, Valley of the Kings West Bank, Luxor Qena Governorate, Egypt</w:t>
      </w:r>
    </w:p>
    <w:p>
      <w:pPr>
        <w:pStyle w:val="Normal"/>
        <w:rPr/>
      </w:pPr>
      <w:r>
        <w:rPr/>
        <w:t>- End point: KV43 – Thutmose IV, Valley of the Kings West Bank, Luxor Qena Governorate, Egypt</w:t>
      </w:r>
    </w:p>
    <w:p>
      <w:pPr>
        <w:pStyle w:val="Normal"/>
        <w:rPr/>
      </w:pPr>
      <w:r>
        <w:rPr/>
        <w:t>- Total tour duration: 1 - 1.5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lley-of-the-kings-a-self-guided-tour-in-luxor/45291999-f29c-4dc0-b4a0-e66cd26e2f8e" TargetMode="External"/><Relationship Id="rId3" Type="http://schemas.openxmlformats.org/officeDocument/2006/relationships/hyperlink" Target="https://magpie.travel/download_product_images?id=45291999-f29c-4dc0-b4a0-e66cd26e2f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