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ursiones en Malta - Valletta City of Gentlemen 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SEONX</w:t>
            </w:r>
          </w:p>
          <w:p>
            <w:pPr>
              <w:pStyle w:val="Normal"/>
              <w:widowControl w:val="false"/>
              <w:rPr/>
            </w:pPr>
            <w:r>
              <w:rPr>
                <w:b/>
              </w:rPr>
              <w:t>Company Website:</w:t>
            </w:r>
            <w:r>
              <w:rPr/>
              <w:t xml:space="preserve"> solmalta.com</w:t>
            </w:r>
          </w:p>
          <w:p>
            <w:pPr>
              <w:pStyle w:val="Normal"/>
              <w:widowControl w:val="false"/>
              <w:rPr/>
            </w:pPr>
            <w:r>
              <w:rPr>
                <w:b/>
              </w:rPr>
              <w:t>Primary Contact:</w:t>
            </w:r>
            <w:r>
              <w:rPr/>
              <w:t xml:space="preserve"> Excursiones en M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fun tour. We give you historic facts and also fun and curious facts about Valletta. We welcome all questions, especially difficult ones because if we don't know the answer, we will find it out.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iton Fountain, Vjal Nelson, Il-Belt Valletta, Malta You will find me next to the Tourist Information Office Visit Malta&lt;br&gt;St George’s Square, Republic St, Valletta, Malta The main square in Valletta right in front of Grand Masters Pala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lletta-city-of-gentlemen-guided-walking-tour/824f86cc-fe5d-4c2b-9028-8d25c849de87" TargetMode="External"/><Relationship Id="rId3" Type="http://schemas.openxmlformats.org/officeDocument/2006/relationships/hyperlink" Target="https://magpie.travel/download_product_images?id=824f86cc-fe5d-4c2b-9028-8d25c849de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