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Valencia: 19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ZMNGW</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Explore Valencia's charm, weaving through historic landmarks and modern wonders. Immerse yourself in captivating narratives, revealing the city's rich history and vibrant spirit.</w:t>
      </w:r>
    </w:p>
    <w:p>
      <w:pPr>
        <w:pStyle w:val="Normal"/>
        <w:rPr/>
      </w:pPr>
      <w:r>
        <w:rPr/>
      </w:r>
    </w:p>
    <w:p>
      <w:pPr>
        <w:pStyle w:val="Normal"/>
        <w:rPr/>
      </w:pPr>
      <w:r>
        <w:rPr>
          <w:b/>
        </w:rPr>
        <w:t>Description:</w:t>
      </w:r>
    </w:p>
    <w:p>
      <w:pPr>
        <w:pStyle w:val="Normal"/>
        <w:rPr/>
      </w:pPr>
      <w:r>
        <w:rPr/>
        <w:t>Welcome to the enchanting city of Valencia, where history, culture, and modernity seamlessly blend to create a vibrant tapestry of experiences. As you embark on this self-guided audio tour, get ready to immerse yourself in the rich heritage and dynamic spirit of Valencia. This curated journey will lead you through iconic landmarks, hidden gems, and the heart of this Mediterranean gem. With your trusty audio guide in hand, you'll uncover fascinating tales of Valencia's past, from its medieval roots to the architectural wonders that define its skyline today. Whether you're strolling through the historic Old Town, marveling at the futuristic City of Arts and Sciences, or savoring the flavors of the local cuisine, this tour is designed to offer a personalized exploration tailored to your interests. Let the captivating narratives, ambient sounds, and local insights transport you through the centuries, providing a deeper understanding of Valencia's evolution and the unique blend of tradition and innovation that defines its character. So, put on your headphones, press play, and let the Velancia Self-Guided Audio Tour be your companion on this unforgettable journey through the heart of Spain's third-largest city.</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9 attractions</w:t>
      </w:r>
    </w:p>
    <w:p>
      <w:pPr>
        <w:pStyle w:val="Normal"/>
        <w:rPr/>
      </w:pPr>
      <w:r>
        <w:rPr/>
        <w:t xml:space="preserve">• </w:t>
      </w:r>
      <w:r>
        <w:rPr/>
        <w:t>Private access link to a tour itinerary map of 19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lencia: 19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lencia-19-attractions-audio-guide-with-map/b9f50cdb-bb80-4d32-9f31-9cd92a8d3154" TargetMode="External"/><Relationship Id="rId3" Type="http://schemas.openxmlformats.org/officeDocument/2006/relationships/hyperlink" Target="https://magpie.travel/download_product_images?id=b9f50cdb-bb80-4d32-9f31-9cd92a8d31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