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ripviax - Val Thorens Forfait de ski journé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Frenc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FJKZI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ripviax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ripviax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•Billet daté : Le forfait est uniquement valable pour la date sélectionnée lors de la réservation.</w:t>
      </w:r>
    </w:p>
    <w:p>
      <w:pPr>
        <w:pStyle w:val="Normal"/>
        <w:rPr/>
      </w:pPr>
      <w:r>
        <w:rPr/>
        <w:t>- •Non transférable : Chaque forfait est personnel et ne peut pas être partagé.</w:t>
      </w:r>
    </w:p>
    <w:p>
      <w:pPr>
        <w:pStyle w:val="Normal"/>
        <w:rPr/>
      </w:pPr>
      <w:r>
        <w:rPr/>
        <w:t>- •Équipement non inclus : La location de skis est disponible dans la s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Skiez à Val Thorens et Vivez l'Expérience Ultime en Montag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Vivez une expérience de ski inoubliable à Val Thorens, la station la plus haute d'Europe, avec un forfait journalier qui vous donne accès aux meilleures pistes et à des paysages alpins à couper le souffle. Que vous soyez débutant ou expert, profitez d'un domaine skiable exceptionnel avec des remontées modernes et des pistes parfaitement entreten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•</w:t>
      </w:r>
      <w:r>
        <w:rPr/>
        <w:t>Forfait ski 1 jour pour Val Thorens : Accédez librement aux pistes durant toute la journée.</w:t>
      </w:r>
    </w:p>
    <w:p>
      <w:pPr>
        <w:pStyle w:val="Normal"/>
        <w:rPr/>
      </w:pPr>
      <w:r>
        <w:rPr/>
        <w:t>Accès aux remontées mécaniques : Profitez d'un réseau moderne et rapide pour maximiser votre temps sur les pistes.</w:t>
      </w:r>
    </w:p>
    <w:p>
      <w:pPr>
        <w:pStyle w:val="Normal"/>
        <w:rPr/>
      </w:pPr>
      <w:r>
        <w:rPr/>
        <w:t>Pistes variées : Découvrez des pistes adaptées à tous les niveaux, des débutants aux skieurs confirm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 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Val Thorens Forfait de ski journé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5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val-thorens-forfait-de-ski-journee/3be7c2bd-8400-4b64-a037-4a704e621368" TargetMode="External"/><Relationship Id="rId3" Type="http://schemas.openxmlformats.org/officeDocument/2006/relationships/hyperlink" Target="https://magpie.travel/download_product_images?id=3be7c2bd-8400-4b64-a037-4a704e6213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