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amaica Wedding Photography - Vacation Photographer in Ocho Rios Jama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GVXY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elimerecord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amaica Wedding Photograp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part in your exclusive beach photo shoot with a professional photographer. You will be the star of the show in this exciting experience. I will make you look and feel like a supermodel and direct you on how to pose. You will then receive all photos from the shoot via email. **This experience is geared towards solo travelers, couples, families, or groups, IG influencers, aspiring models and fashion / lifestyle bloggers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Camera &amp; Pro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Ocho Rios Bay Beach, Jamaica The photo shoot will take place at Ocho Rios Bay Beach in Ocho Rios or possibly another nice location. The endless whitesands &amp; turquoise waters of Ocho Rios Bay Beach in Jamaica will make the perfect background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acation-photographer-in-ocho-rios-jamaica/bceb892d-a334-434a-aa4b-31ea13cf4227" TargetMode="External"/><Relationship Id="rId3" Type="http://schemas.openxmlformats.org/officeDocument/2006/relationships/hyperlink" Target="https://magpie.travel/download_product_images?id=bceb892d-a334-434a-aa4b-31ea13cf42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