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Wedding Photography - Vacation Photographer in Negril Jama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ECIQ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elimerecor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Wedding Photograp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part in your exclusive beach photo shoot with a professional photographer. You will be the star of the show in this exciting experience. I will make you look and feel like a supermodel and direct you on how to pose. You will then receive all photos from the shoot via email. **This experience is geared towards solo travelers, couples, families, or groups, IG influencers, aspiring models and fashion / lifestyle bloggers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Camera &amp; Pro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egril Seven Mile Beach, Jamaica The photo shoot will take place at Negril 7 Miles Beach or possibly another nice location. The endless whitesands &amp; turquoise waters of Negril 7 Miles Beach in Jamaica will make the perfect backgroun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cation-photographer-in-negril-jamaica/cfdb4682-8e52-4603-a91d-7c3d705906b7" TargetMode="External"/><Relationship Id="rId3" Type="http://schemas.openxmlformats.org/officeDocument/2006/relationships/hyperlink" Target="https://magpie.travel/download_product_images?id=cfdb4682-8e52-4603-a91d-7c3d705906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