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Jamaica Wedding Photography - Vacation Photographer in Montego Bay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1.0 -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PXMAV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livelimerecord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Jamaica Wedding Photograph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ake part in your exclusive beach photo shoot with Kevin Wright a professional wedding and vacation photographer from Montego Bay Jamaica. You will be the star of the show in this exciting experience. I will make you look and feel like a supermodel and direct you on how to pose. You will then receive all photos from the shoot via email. **This experience is geared towards solo travelers, couples, families, or groups, IG influencers, aspiring models and fashion / lifestyle bloggers*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rofessional Camera &amp; Pro Ligh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Entry/Admission - Doctor's Cave Be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-2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If you are staying at an Air Bnb or another private villa, please provide the address so we can arrange meeting up.&lt;br&gt;St. James Place, Gloucester Ave, Montego Bay, Jamaica The photo shoot will take place at Doctors Cave Beach in Montego Bay or possibly another nice location. The endless whitesands &amp; turquoise waters of Doctors Cave Beach in Jamaica will make the perfect background.&lt;br&gt;Airports:&lt;br&gt;Sangster Intl Airport, Montego Bay Jamaica&lt;br&gt;Ports:&lt;br&gt;Montego Freeport Shopping Centre, Shop 19, Freeport Shopping Centre,Montego, Montego Bay, Jamaica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All sales are final and incur 100% cancellation penal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vacation-photographer-in-montego-bay/36a45237-d486-4d86-953c-a763eee9051f" TargetMode="External"/><Relationship Id="rId3" Type="http://schemas.openxmlformats.org/officeDocument/2006/relationships/hyperlink" Target="https://magpie.travel/download_product_images?id=36a45237-d486-4d86-953c-a763eee9051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