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ININOS ADVENTURES  - UTV Side By Side Off Road Tour Tamarindo Beach &amp; Flamingo Be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XIPV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pininosadventure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ININOS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TVs are a blast to drive, we offer the ultimate off-road all-terrain vehicle UTV side by side tour in Tamarindo Beach, Flamingo Beach that will allow you to experience the Golden Coast. You will ride your UTV side by side for 2 hours through a series of trails, mountains, Jungle, rivers and Visit beaches with awesome views of the North Pacific from Tamarindo-flamingo, come and enjoy the natural beauty and see local wildlife like monkeys, white-nosed coati, armadillos, iguanas and birds. we work only with small groups, doing a semi-private tour and giving the option to the client to choose or change routes, for more personalized attention.   TAKE A NOTE THAT UTV SIDE X SIDE FIT 4 passenger in 1 machine   Complimentary pick up from: Tamarindo Beach , Flamigo Beach and JW Marriott Guanaca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 (if option selected)</w:t>
      </w:r>
    </w:p>
    <w:p>
      <w:pPr>
        <w:pStyle w:val="Normal"/>
        <w:rPr/>
      </w:pPr>
      <w:r>
        <w:rPr/>
        <w:t>Use of helmet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Entry/Admission - Pininos Adv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ny rental home in tamarindo/ flamingo beach&lt;br&gt;Pininos Adventures, Provincia de Guanacaste, Huacas, Costa Rica we are next to Cepia institute in Huacas town or next to HUACAS SCHOOL&lt;br&gt;The Westin Reserva Conchal, an All-Inclusive Golf Resort &amp; Spa, Playa Conchal Guanacaste, Guanacaste Province, 50308, Costa Rica We pick up and take you to our departure point about 8 minutes driving &lt;br&gt;Provincia de Guanacaste, Playa Flamingo, Costa Rica we pick up and take you to our departure point about 10 minutes driving &lt;br&gt;Guanacaste Province, Tamarindo, Costa Rica we pick up and take you to our departure point about 25 minutes driving &lt;br&gt;JW Marriott Guanacaste Resort &amp; Spa, Hacienda, Provincia de Guanacaste, Pinilla, 50309, Costa Rica we pick up and take you to our departure point about 25 minutes driving &lt;br&gt;W Costa Rica - Reserva Conchal, Reserva Conchal, Provincia de Guanacaste, 50308, Costa Rica we pick up and take you to our departure point about 15 minutes driving &lt;br&gt;Pininos Adventures, Provincia de Guanacaste, Huacas, Costa Rica We end our utv tour at our office in Huacas tow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utv-side-by-side-off-road-tour-tamarindo-beach-flamingo-beach/3a37afcc-23e5-49f7-8465-6c317bc1630a" TargetMode="External"/><Relationship Id="rId3" Type="http://schemas.openxmlformats.org/officeDocument/2006/relationships/hyperlink" Target="https://magpie.travel/download_product_images?id=3a37afcc-23e5-49f7-8465-6c317bc163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