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Ushuaia - Ushuaia Winter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SKHDIM</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Ushua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this tour you will be able to do a unique activity at sea level, since in other latitudes the only possibility is at 1000 meters above sea level: you can ride a bicycle with nails or walk with crampons on the frozen water without risk!  You can visit a famous winter resort, Valle de Los Lobos (Wolf Valley), whose owner went to Alaska to run a sled race and returned to the country with wolves to improve the breed of his dogs.  You can visit active and inactive beaver's dams, knowing the history of these animals in Argentina and their impact in the region.  You can also enjoy a high quality lunch in the center of Ushuaia, included in the tou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Use of bicycle</w:t>
      </w:r>
    </w:p>
    <w:p>
      <w:pPr>
        <w:pStyle w:val="Normal"/>
        <w:rPr/>
      </w:pPr>
      <w:r>
        <w:rPr/>
        <w:t>Use of Cycling equipment (helmet/knee pads/elbow pads/crampons)</w:t>
      </w:r>
    </w:p>
    <w:p>
      <w:pPr>
        <w:pStyle w:val="Normal"/>
        <w:rPr/>
      </w:pPr>
      <w:r>
        <w:rPr/>
        <w:t>Transfer to/from Wolf Valley</w:t>
      </w:r>
    </w:p>
    <w:p>
      <w:pPr>
        <w:pStyle w:val="Normal"/>
        <w:rPr/>
      </w:pPr>
      <w:r>
        <w:rPr/>
        <w:t>Mountain guide</w:t>
      </w:r>
    </w:p>
    <w:p>
      <w:pPr>
        <w:pStyle w:val="Normal"/>
        <w:rPr/>
      </w:pPr>
      <w:r>
        <w:rPr/>
        <w:t>Entry/Admission - Valley of Wolv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 San Martín 830, V9410BFV Ushuaia, Tierra del Fuego, Argentina Travelers must be present 10 minutes before the scheduled time at the meeting poin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shuaia-winter-bike-tour/fa19860c-9fd0-4cd8-acc1-60faf095d5e7" TargetMode="External"/><Relationship Id="rId3" Type="http://schemas.openxmlformats.org/officeDocument/2006/relationships/hyperlink" Target="https://magpie.travel/download_product_images?id=fa19860c-9fd0-4cd8-acc1-60faf095d5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