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Ushuaia Double Decker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666666666666667 hours</w:t>
            </w:r>
          </w:p>
        </w:tc>
        <w:tc>
          <w:tcPr>
            <w:tcW w:w="4680" w:type="dxa"/>
            <w:tcBorders/>
          </w:tcPr>
          <w:p>
            <w:pPr>
              <w:pStyle w:val="Normal"/>
              <w:widowControl w:val="false"/>
              <w:rPr/>
            </w:pPr>
            <w:r>
              <w:rPr>
                <w:b/>
              </w:rPr>
              <w:t>Magpie Product Code:</w:t>
            </w:r>
            <w:r>
              <w:rPr/>
              <w:t xml:space="preserve"> ZAVNJP</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top attractions in Ushuaia on a 1-hour sightseeing tour aboard a London-style double-decker bus. Become acquainted with this charming Patagonian town, located on the coast of the Beagle Channel at the southernmost tip of Argentina’s Tierra del Fuego. Observe old homes and government buildings on your way to Le Martial Glacier and pass the old prison, lighthouse and several museums on your return. Enjoy personal attention from your guide on this small-group tour, limited to 20 people. </w:t>
      </w:r>
    </w:p>
    <w:p>
      <w:pPr>
        <w:pStyle w:val="Normal"/>
        <w:rPr/>
      </w:pPr>
      <w:r>
        <w:rPr/>
      </w:r>
    </w:p>
    <w:p>
      <w:pPr>
        <w:pStyle w:val="Normal"/>
        <w:rPr/>
      </w:pPr>
      <w:r>
        <w:rPr/>
      </w:r>
    </w:p>
    <w:p>
      <w:pPr>
        <w:pStyle w:val="Normal"/>
        <w:rPr/>
      </w:pPr>
      <w:r>
        <w:rPr>
          <w:b/>
        </w:rPr>
        <w:t>Inclusions:</w:t>
      </w:r>
    </w:p>
    <w:p>
      <w:pPr>
        <w:pStyle w:val="Normal"/>
        <w:rPr/>
      </w:pPr>
      <w:r>
        <w:rPr/>
        <w:t>Professional English- and Spanish-speaking guide</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 1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ivic Plaza Ushuaia, Av. Maipú 420-498, Ushuaia, Tierra del Fuego, Argentina You will see the blue double decker bus in front of the touristic port of Ushua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shuaia-double-decker-bus-tour/dd0577e1-4644-4006-8b38-a3788b4d5587" TargetMode="External"/><Relationship Id="rId3" Type="http://schemas.openxmlformats.org/officeDocument/2006/relationships/hyperlink" Target="https://magpie.travel/download_product_images?id=dd0577e1-4644-4006-8b38-a3788b4d55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