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ruise Lake Geneva - US Mailboat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5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ZXECS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ruise Lake Genev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Acrobatic Mail Jumpers</w:t>
      </w:r>
    </w:p>
    <w:p>
      <w:pPr>
        <w:pStyle w:val="Normal"/>
        <w:rPr/>
      </w:pPr>
      <w:r>
        <w:rPr/>
        <w:t>- Fascinating Commentary</w:t>
      </w:r>
    </w:p>
    <w:p>
      <w:pPr>
        <w:pStyle w:val="Normal"/>
        <w:rPr/>
      </w:pPr>
      <w:r>
        <w:rPr/>
        <w:t>- Comfortable Seating</w:t>
      </w:r>
    </w:p>
    <w:p>
      <w:pPr>
        <w:pStyle w:val="Normal"/>
        <w:rPr/>
      </w:pPr>
      <w:r>
        <w:rPr/>
        <w:t>- Full Cash 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Join our daring mail jumpers on this exciting cruise as they leap from the boat to deliver mail to 75 lakeside residents – without waiting for it to stop! Witness the feat up close as our captain and crew share stories of Lake Geneva’s hi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There are only a handful of places left in the country where mail is still delivered by boat, and none with a more exciting and scenic tour than this! With over 100 years of mail service, we still deliver mail to about 75 homes around the lake on a daily basis from June 15 – September 15. The Walworth departs promptly at 10:00am every day with a load of passengers, mail, newspapers and a very unique mail person. The Mailboat returns to the Riviera Docks after its 2 ½-hour cruise around the entire l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Lake Geneva Cruise Line, Summer Harbor Office - Riviera Docks, Wrigley Drive, Lake Geneva, WI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48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48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US Mailboat Tour Tick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8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outh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an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nio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us-mailboat-tour/ce48f5a4-1482-4134-bcdc-778ee2009a3f" TargetMode="External"/><Relationship Id="rId3" Type="http://schemas.openxmlformats.org/officeDocument/2006/relationships/hyperlink" Target="https://magpie.travel/download_product_images?id=ce48f5a4-1482-4134-bcdc-778ee2009a3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