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ARUDA TOURISM - US$ 40 Safe Transfer Airport To City Hotels In A Private Car Upto 3pax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UFBRTY</w:t>
            </w:r>
          </w:p>
          <w:p>
            <w:pPr>
              <w:pStyle w:val="Normal"/>
              <w:widowControl w:val="false"/>
              <w:rPr/>
            </w:pPr>
            <w:r>
              <w:rPr>
                <w:b/>
              </w:rPr>
              <w:t>Company Website:</w:t>
            </w:r>
            <w:r>
              <w:rPr/>
              <w:t xml:space="preserve"> garudatourism.com</w:t>
            </w:r>
          </w:p>
          <w:p>
            <w:pPr>
              <w:pStyle w:val="Normal"/>
              <w:widowControl w:val="false"/>
              <w:rPr/>
            </w:pPr>
            <w:r>
              <w:rPr>
                <w:b/>
              </w:rPr>
              <w:t>Primary Contact:</w:t>
            </w:r>
            <w:r>
              <w:rPr/>
              <w:t xml:space="preserve"> GARUDA TOURIS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are 30 years old agency with Ministry of Tourism, Govt of India recognized. If this is your first visit to our city Hyderabad. India, perhaps your first impression always carries a memorable stay. Our vehicles are large enough to easily accommodate upto 4 persons i.e upto 4 persons can share the optimized price of USD 40 which includes airport parking, and all taxes. No hidden charges. Anytime of of the day, same price. Most of the city hotels are around 35 kms / 60 minutes away from this airport. Our vehicles are closely parked at arrival terminal. Hyderabad airport is same for International and domestic terminals.   </w:t>
      </w:r>
    </w:p>
    <w:p>
      <w:pPr>
        <w:pStyle w:val="Normal"/>
        <w:rPr/>
      </w:pPr>
      <w:r>
        <w:rPr/>
      </w:r>
    </w:p>
    <w:p>
      <w:pPr>
        <w:pStyle w:val="Normal"/>
        <w:rPr/>
      </w:pPr>
      <w:r>
        <w:rPr>
          <w:b/>
        </w:rPr>
        <w:t>Description:</w:t>
      </w:r>
      <w:r>
        <w:rPr/>
        <w:t xml:space="preserve"> SAFE TRANSFER TO CITY HOTELS IN A PRIVATE CAR UPTO 4PAX, is it not Incredible !!! Yes no hidden charges.  HYDERABAD's Rajiv Gandhi International / Domestic airport is approximately 35 kms away from city hotels. While you arrive, let there be no tension / confusion to safely reach your place of stay within city limits. Ours is a Government of India, Ministry of Tourism approved agency with our own fleet of vehicles. Once you exit after baggage collection, there will be a placard with your name displayed. That's it, you are in safe hands at any part of the day. On confirmation, you will be given the Chauffeur mobile number, so that much before you arrive, you can establish contact and be rest assured. </w:t>
      </w:r>
    </w:p>
    <w:p>
      <w:pPr>
        <w:pStyle w:val="Normal"/>
        <w:rPr/>
      </w:pPr>
      <w:r>
        <w:rPr/>
      </w:r>
    </w:p>
    <w:p>
      <w:pPr>
        <w:pStyle w:val="Normal"/>
        <w:rPr/>
      </w:pPr>
      <w:r>
        <w:rPr/>
      </w:r>
    </w:p>
    <w:p>
      <w:pPr>
        <w:pStyle w:val="Normal"/>
        <w:rPr/>
      </w:pPr>
      <w:r>
        <w:rPr>
          <w:b/>
        </w:rPr>
        <w:t>Inclusions:</w:t>
      </w:r>
    </w:p>
    <w:p>
      <w:pPr>
        <w:pStyle w:val="Normal"/>
        <w:rPr/>
      </w:pPr>
      <w:r>
        <w:rPr/>
        <w:t>GST (Goods and Services Tax)</w:t>
      </w:r>
    </w:p>
    <w:p>
      <w:pPr>
        <w:pStyle w:val="Normal"/>
        <w:rPr/>
      </w:pPr>
      <w:r>
        <w:rPr/>
        <w:t>One-way private transfer</w:t>
      </w:r>
    </w:p>
    <w:p>
      <w:pPr>
        <w:pStyle w:val="Normal"/>
        <w:rPr/>
      </w:pPr>
      <w:r>
        <w:rPr/>
        <w:t>Transport by private car</w:t>
      </w:r>
    </w:p>
    <w:p>
      <w:pPr>
        <w:pStyle w:val="Normal"/>
        <w:rPr/>
      </w:pPr>
      <w:r>
        <w:rPr/>
        <w:t>Fuel surcharge</w:t>
      </w:r>
    </w:p>
    <w:p>
      <w:pPr>
        <w:pStyle w:val="Normal"/>
        <w:rPr/>
      </w:pPr>
      <w:r>
        <w:rPr/>
        <w:t>Airport parking fe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Chauffeur will hold placard with your name&lt;br&gt;Rajiv Gandhi International Airport, Shamshabad, Hyderabad, Telangana 500409, India You can book one large car enough upto 4 persons. One price for all 4 persons.&lt;br&gt;Hyderabad, Telangana, India Any place of stay within Hyderabad city limits (must inform while making booking)&lt;br&gt;Airports:&lt;br&gt;Rajiv Gandhi International Airport, Hyderabad Ind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s-40-safe-transfer-airport-to-city-hotels-in-a-private-car-upto-3pax/9f803aac-2728-4e76-af87-212d39c576b3" TargetMode="External"/><Relationship Id="rId3" Type="http://schemas.openxmlformats.org/officeDocument/2006/relationships/hyperlink" Target="https://magpie.travel/download_product_images?id=9f803aac-2728-4e76-af87-212d39c576b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