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 Bicicleta Naranja Tours - Urban Lake and Woods Buenos Aires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PXIDEY</w:t>
            </w:r>
          </w:p>
          <w:p>
            <w:pPr>
              <w:pStyle w:val="Normal"/>
              <w:widowControl w:val="false"/>
              <w:rPr/>
            </w:pPr>
            <w:r>
              <w:rPr>
                <w:b/>
              </w:rPr>
              <w:t>Company Website:</w:t>
            </w:r>
            <w:r>
              <w:rPr/>
              <w:t xml:space="preserve"> labicicletanaranja.com.ar</w:t>
            </w:r>
          </w:p>
          <w:p>
            <w:pPr>
              <w:pStyle w:val="Normal"/>
              <w:widowControl w:val="false"/>
              <w:rPr/>
            </w:pPr>
            <w:r>
              <w:rPr>
                <w:b/>
              </w:rPr>
              <w:t>Primary Contact:</w:t>
            </w:r>
            <w:r>
              <w:rPr/>
              <w:t xml:space="preserve"> La Bicicleta Naranj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fun bike ride through the biggest green area of the city, exploring its lush forests and man made lakes. We’ll ride along the peaceful and most elegant residential neighborhoods of the north of Buenos Aires. This tour visits the neighborhoods of Palermo, Núñez and Recoleta. All our guides speak english and spanish, and will be there to answer any question and suggest their favorite places to visit during your stay in Buenos Aires.  You will finish the tour tasting a glass of our best local wines while you rest after the tour. Includes bike, guide, bottle of water and glass of local win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Professional guide</w:t>
      </w:r>
    </w:p>
    <w:p>
      <w:pPr>
        <w:pStyle w:val="Normal"/>
        <w:rPr/>
      </w:pPr>
      <w:r>
        <w:rPr/>
        <w:t>Use of bicycle</w:t>
      </w:r>
    </w:p>
    <w:p>
      <w:pPr>
        <w:pStyle w:val="Normal"/>
        <w:rPr/>
      </w:pPr>
      <w:r>
        <w:rPr/>
        <w:t>Use of helme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r. José Modesto Giuffra 310, C1064ADD CABA, Argentina Departure Point: Shop in San Telmo neighborhood Address: Pasaje Giuffra 308. Return point: Shop in Palermo neighborhood Address: Gorriti 4901&lt;br&gt;Gorriti 4901, C1414BJO CABA, Argentina Departure Point: Shop in San Telmo neighborhood Address: Pasaje Giuffra 308. Return point: Shop in Palermo neighborhood Address: Gorriti 4901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rban-lake-and-woods-buenos-aires-bike-tour/590721a4-5eca-4345-b006-4dbf6e166da9" TargetMode="External"/><Relationship Id="rId3" Type="http://schemas.openxmlformats.org/officeDocument/2006/relationships/hyperlink" Target="https://magpie.travel/download_product_images?id=590721a4-5eca-4345-b006-4dbf6e166d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