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Nile Cruise Trips - Unusual Day Tour To Cairo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6.0 hours</w:t>
            </w:r>
          </w:p>
        </w:tc>
        <w:tc>
          <w:tcPr>
            <w:tcW w:w="4680" w:type="dxa"/>
            <w:tcBorders/>
          </w:tcPr>
          <w:p>
            <w:pPr>
              <w:pStyle w:val="Normal"/>
              <w:widowControl w:val="false"/>
              <w:rPr/>
            </w:pPr>
            <w:r>
              <w:rPr>
                <w:b/>
              </w:rPr>
              <w:t>Magpie Product Code:</w:t>
            </w:r>
            <w:r>
              <w:rPr/>
              <w:t xml:space="preserve"> VFXWAY</w:t>
            </w:r>
          </w:p>
          <w:p>
            <w:pPr>
              <w:pStyle w:val="Normal"/>
              <w:widowControl w:val="false"/>
              <w:rPr/>
            </w:pPr>
            <w:r>
              <w:rPr>
                <w:b/>
              </w:rPr>
              <w:t>Company Website:</w:t>
            </w:r>
            <w:r>
              <w:rPr/>
              <w:t xml:space="preserve"> emotoursegypt.com/en/booking-nile-cruise-excursions-aswan-luxor</w:t>
            </w:r>
          </w:p>
          <w:p>
            <w:pPr>
              <w:pStyle w:val="Normal"/>
              <w:widowControl w:val="false"/>
              <w:rPr/>
            </w:pPr>
            <w:r>
              <w:rPr>
                <w:b/>
              </w:rPr>
              <w:t>Primary Contact:</w:t>
            </w:r>
            <w:r>
              <w:rPr/>
              <w:t xml:space="preserve"> Egypt Nile Cruise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E DAY TOUR TO CAIRO FROM LUXOR BY FLIGHT  At 5:00 am you will be picked up by Emo Tours representative from your hotel or Nile Cruise in Luxor, then you will be transferred to Luxor International Airport for flight to Cairo where you will be met by our guide who will hold a sign of your name in front of the exit Gate then you will be transferred.  Start your Full Day tour discovering Giza Pyramids The Pyramids of Cheops, Chephren and Mykerinus. Then Followed by a visit to the Valley Temple, the Temple where the Highest Priests Mumified the dead body of king Chephren &amp; made his final judgment for his heart, it also the same place where you can get Closer to The Great Sphinx where you can take your Memorable Professional Pictures that will be taken and assisted by our Expert Tour guide, The Sphinx as known the head of a pharaoh with a lion's body, which dates from the time of Chephren the owner of the second pyramid at Giza Platue  After spending your 3 hours visit to Giza Pyramids and Sphinx Stop for lunch included at local restaurant in Giza. Then you will continue your day tour to the Egyptian Museum which features artifacts from the Pharaonic period.  The museum displays a rare collection of 5000 years of art which is considered the largest most precious collection of Egyptian art in the world. Over 250,000 genuine artifacts are presented, including an exhibit dedicated to Tutankhamoun Collection of treasure, gold and jewelry which was enclosed in his tomb for over 3,500 years before it was discovered in the 1920 when his tomb was excavated.  Move onto Coptic or Christian Cairo for a background about the Christian and Jewish heritage through The Hanging Church and Ben Ezra Synagogue. Continue driving to Islamic Cairo, where you will be able to explore Khan Kalili Bazaar, Cairo’s oldest bazaar.  Finally you will be transferred to Cairo Airport for your flight back to Luxor. Arrival Luxor airport meet and assist by our Local Representative and transfer to your hotel in Luxor.  HIGHLIGHTS   • Visit Giza Pyramids   • Visit Egyptian Museum   • Visit the Sphinx   • Visit Khan Khan Khalili Bazaar   • Traditional Egyptian Lunch included   • Private Tour   • No Hidden Costs   • Hassle Free   • Guided Tour </w:t>
      </w:r>
    </w:p>
    <w:p>
      <w:pPr>
        <w:pStyle w:val="Normal"/>
        <w:rPr/>
      </w:pPr>
      <w:r>
        <w:rPr/>
      </w:r>
    </w:p>
    <w:p>
      <w:pPr>
        <w:pStyle w:val="Normal"/>
        <w:rPr/>
      </w:pPr>
      <w:r>
        <w:rPr/>
      </w:r>
    </w:p>
    <w:p>
      <w:pPr>
        <w:pStyle w:val="Normal"/>
        <w:rPr/>
      </w:pPr>
      <w:r>
        <w:rPr>
          <w:b/>
        </w:rPr>
        <w:t>Inclusions:</w:t>
      </w:r>
    </w:p>
    <w:p>
      <w:pPr>
        <w:pStyle w:val="Normal"/>
        <w:rPr/>
      </w:pPr>
      <w:r>
        <w:rPr/>
        <w:t>Entry Fees</w:t>
      </w:r>
    </w:p>
    <w:p>
      <w:pPr>
        <w:pStyle w:val="Normal"/>
        <w:rPr/>
      </w:pPr>
      <w:r>
        <w:rPr/>
        <w:t>Hotel pickup and drop-off</w:t>
      </w:r>
    </w:p>
    <w:p>
      <w:pPr>
        <w:pStyle w:val="Normal"/>
        <w:rPr/>
      </w:pPr>
      <w:r>
        <w:rPr/>
        <w:t>Snacks</w:t>
      </w:r>
    </w:p>
    <w:p>
      <w:pPr>
        <w:pStyle w:val="Normal"/>
        <w:rPr/>
      </w:pPr>
      <w:r>
        <w:rPr/>
        <w:t>Transfer by a private air-conditioned vehicle</w:t>
      </w:r>
    </w:p>
    <w:p>
      <w:pPr>
        <w:pStyle w:val="Normal"/>
        <w:rPr/>
      </w:pPr>
      <w:r>
        <w:rPr/>
        <w:t>Lunch at Local restaurant</w:t>
      </w:r>
    </w:p>
    <w:p>
      <w:pPr>
        <w:pStyle w:val="Normal"/>
        <w:rPr/>
      </w:pPr>
      <w:r>
        <w:rPr/>
      </w:r>
    </w:p>
    <w:p>
      <w:pPr>
        <w:pStyle w:val="Normal"/>
        <w:rPr/>
      </w:pPr>
      <w:r>
        <w:rPr>
          <w:b/>
        </w:rPr>
        <w:t>Exclusions:</w:t>
      </w:r>
    </w:p>
    <w:p>
      <w:pPr>
        <w:pStyle w:val="Normal"/>
        <w:rPr/>
      </w:pPr>
      <w:r>
        <w:rPr/>
        <w:t>Tipping</w:t>
      </w:r>
    </w:p>
    <w:p>
      <w:pPr>
        <w:pStyle w:val="Normal"/>
        <w:rPr/>
      </w:pPr>
      <w:r>
        <w:rPr/>
        <w:t xml:space="preserve">Any Optional Tours , entering any of the Pyramids </w:t>
      </w:r>
    </w:p>
    <w:p>
      <w:pPr>
        <w:pStyle w:val="Normal"/>
        <w:rPr/>
      </w:pPr>
      <w:r>
        <w:rPr/>
        <w:t>personal items  </w:t>
      </w:r>
    </w:p>
    <w:p>
      <w:pPr>
        <w:pStyle w:val="Normal"/>
        <w:rPr/>
      </w:pPr>
      <w:r>
        <w:rPr/>
        <w:t>Flight Tickets (optional)</w:t>
      </w:r>
    </w:p>
    <w:p>
      <w:pPr>
        <w:pStyle w:val="Normal"/>
        <w:rPr/>
      </w:pPr>
      <w:r>
        <w:rPr/>
      </w:r>
    </w:p>
    <w:p>
      <w:pPr>
        <w:pStyle w:val="Normal"/>
        <w:rPr/>
      </w:pPr>
      <w:r>
        <w:rPr>
          <w:b/>
        </w:rPr>
        <w:t>Know Before You Book:</w:t>
      </w:r>
    </w:p>
    <w:p>
      <w:pPr>
        <w:pStyle w:val="Normal"/>
        <w:rPr/>
      </w:pPr>
      <w:r>
        <w:rPr/>
        <w:t>- Duration: 1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per confirmed pickup time you will find our tour guide waiting for you and he will hold a sign showing our company name Pickup from a hotel or Nile Cruise in Luxor  Pickup from Luxor airport  Pickup from Luxor train station &lt;br&gt;Luxor, Luxor City, Luxor, Luxor Governorate, Egypt&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nusual-day-tour-to-cairo-from-luxor/c6747427-2243-4411-aadb-b433acf2e1c6" TargetMode="External"/><Relationship Id="rId3" Type="http://schemas.openxmlformats.org/officeDocument/2006/relationships/hyperlink" Target="https://magpie.travel/download_product_images?id=c6747427-2243-4411-aadb-b433acf2e1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