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di'Balade - Unique Tour of Lille by Convertible 2CV - 1h00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PYLN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dibala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di'Bala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 stylish sightseeing ride through Old Lille</w:t>
      </w:r>
    </w:p>
    <w:p>
      <w:pPr>
        <w:pStyle w:val="Normal"/>
        <w:rPr/>
      </w:pPr>
      <w:r>
        <w:rPr/>
        <w:t>- Cruise the centuries-old city quarters in a vintage 2CV</w:t>
      </w:r>
    </w:p>
    <w:p>
      <w:pPr>
        <w:pStyle w:val="Normal"/>
        <w:rPr/>
      </w:pPr>
      <w:r>
        <w:rPr/>
        <w:t>- Learn about the city's mixed heritage and turbulent history</w:t>
      </w:r>
    </w:p>
    <w:p>
      <w:pPr>
        <w:pStyle w:val="Normal"/>
        <w:rPr/>
      </w:pPr>
      <w:r>
        <w:rPr/>
        <w:t>- See highlights of France's "City of Art and History" in a singl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Lille, a vibrant and history-filled northern city, richly rewards visitors with baroque architectural gems; colorful, gabled Flemish facades; and centuries-old public squares. During this sightseeing tour, visit the charming old-city quarters and bustling public squares in a stylish vintage 2CV for an unforgettable ride.  Designated France’s “City of Art and History,” Old Lille, with its cobblestoned, monument-filled streets, feels like an open-air museum. Cruise past La Vieille Bourse, Lille’s old stock exchange, with ornate, arcaded buildings constructed during the Flemish Renaissance in the mid-17th century. Peek at the city’s trademark memorial, the Column of the Goddess. The statue and fountain, built to commemorate the 18th-century Siege of Lille, in front of the famous Grand Place, the main square of Lille and one of the grandest in France.   You also get to stop for a quick Champagne break during your ride.  First-time visitors and travelers short on time can tick off all the city’s main highlights during this unforgettable excur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ille is France’s fourth-largest metropolis, and the under-the-radar northern city is home to a picturesque Old Town (Vieux Lille). Despite its reputation as a cultural capital, it’s usually overlooked by tourists. Discover the hidden charms of France’s designated “City of Art and History” on a guided drive through Old Town in a stylish vintage 2C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fter the tour - extra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ce Rihour, Pl. Rihour, 59800 Lille, France Place Rihour, Lille (in front of the palace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unique-tour-of-lille-by-convertible-2cv-1h00/f661b4ba-81a1-4ddf-87ce-f87f4177b48f" TargetMode="External"/><Relationship Id="rId3" Type="http://schemas.openxmlformats.org/officeDocument/2006/relationships/hyperlink" Target="https://magpie.travel/download_product_images?id=f661b4ba-81a1-4ddf-87ce-f87f4177b4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