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ater-Taxi - Unieke skyline vaar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5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HLGB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ater-taxi.b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ater-Tax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varen gedurende 35 minuten vanuit Blankenberge tot De Haan/Wenduine. Dan maken we rechtsomkeer en varen langs de kust tot de Blankenbergse Pier. Daarna keren we terug naar de haven van Blankenberge.   Tijdens deze prachtige boottocht kunt u genieten van een mooi zicht op de spectaculaire duinen en de skyline van dit stukje Belgische ku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Restroom on board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  <w:t>Safety Equipment</w:t>
      </w:r>
    </w:p>
    <w:p>
      <w:pPr>
        <w:pStyle w:val="Normal"/>
        <w:rPr/>
      </w:pPr>
      <w:r>
        <w:rPr/>
        <w:t>Professional Ski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5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Wenduinse Steenweg 10, 8370 Blankenberge, Belgium We ontmoeten elkaar in het WATER-TAXI kantoor Haven West Blankenberge, Wenduinse Steenweg 10, 8370 Blankenberge. Aan boord gaan doen we vlakbij aan het ponton van North Sea Boating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unieke-skyline-vaart/779d9c22-3ecc-4db9-8fc8-393118b2d204" TargetMode="External"/><Relationship Id="rId3" Type="http://schemas.openxmlformats.org/officeDocument/2006/relationships/hyperlink" Target="https://magpie.travel/download_product_images?id=779d9c22-3ecc-4db9-8fc8-393118b2d2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