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Unforgettable Tour to Caesarea, Haifa, Acre and Rosh HaNikra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FOERP</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forgettable Tour Experience to Caesarea, Haifa, Acre and Rosh HaNikra      Explore the highlights of Israel’s northern coast, from the ancient Roman ruins at Caesarea to Haifa’s Bahai sites, a crusader fortress, and the Old City of Acre. Combining the historic destinations means you’ll follow the beautiful coastline almost to the Lebanese border, and the tour’s early start time is designed so you’ll visit Caesarea’s open-air ruins in the cooler morning hours.  .   • Visit the UNESCO-listed Baha'i Gardens    • See Israel's ancient and modern sides    • Walk through the UNESCO-listed Acre Old City    • Includes all entrance fees    • Pickup and drop-off at hotels in selected cities    • Instant Confirmatio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Air-conditioned vehicle</w:t>
      </w:r>
    </w:p>
    <w:p>
      <w:pPr>
        <w:pStyle w:val="Normal"/>
        <w:rPr/>
      </w:pPr>
      <w:r>
        <w:rPr/>
        <w:t xml:space="preserve"> </w:t>
      </w:r>
      <w:r>
        <w:rPr/>
        <w:t xml:space="preserve">Includes all entrance fees </w:t>
      </w:r>
    </w:p>
    <w:p>
      <w:pPr>
        <w:pStyle w:val="Normal"/>
        <w:rPr/>
      </w:pPr>
      <w:r>
        <w:rPr/>
        <w:t>Entry/Admission - Caesarea National Park</w:t>
      </w:r>
    </w:p>
    <w:p>
      <w:pPr>
        <w:pStyle w:val="Normal"/>
        <w:rPr/>
      </w:pPr>
      <w:r>
        <w:rPr/>
        <w:t>Entry/Admission - The Lebanese Border</w:t>
      </w:r>
    </w:p>
    <w:p>
      <w:pPr>
        <w:pStyle w:val="Normal"/>
        <w:rPr/>
      </w:pPr>
      <w:r>
        <w:rPr/>
        <w:t>Entry/Admission - Citadel of Acre</w:t>
      </w:r>
    </w:p>
    <w:p>
      <w:pPr>
        <w:pStyle w:val="Normal"/>
        <w:rPr/>
      </w:pPr>
      <w:r>
        <w:rPr/>
      </w:r>
    </w:p>
    <w:p>
      <w:pPr>
        <w:pStyle w:val="Normal"/>
        <w:rPr/>
      </w:pPr>
      <w:r>
        <w:rPr>
          <w:b/>
        </w:rPr>
        <w:t>Exclusions:</w:t>
      </w:r>
    </w:p>
    <w:p>
      <w:pPr>
        <w:pStyle w:val="Normal"/>
        <w:rPr/>
      </w:pPr>
      <w:r>
        <w:rPr/>
        <w:t>Food and drinks</w:t>
      </w:r>
    </w:p>
    <w:p>
      <w:pPr>
        <w:pStyle w:val="Normal"/>
        <w:rPr/>
      </w:pPr>
      <w:r>
        <w:rPr/>
        <w:t>Insurance not includ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Tel Aviv Hotels: 07:15  Pickup from Netanya Hotels: 07:45  Pickup from Herzliya Hotels: 07:00&lt;br&gt;Tel Aviv-Yafo, Israel Pickup from Tel Aviv Hotels: 07:15 &lt;br&gt;Netanya, Israel Pickup from Netanya Hotels: 07:45&lt;br&gt;Herzliya, Israel Pickup from Herzliya Hotels: 07:00&lt;br&gt;Ramat Gan, Israel Pickup from Ramat Gan main Hotels: 07:0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forgettable-tour-to-caesarea-haifa-acre-and-rosh-hanikra-from-tel-aviv/35f688a2-b064-4966-8460-12e93a3e9e21" TargetMode="External"/><Relationship Id="rId3" Type="http://schemas.openxmlformats.org/officeDocument/2006/relationships/hyperlink" Target="https://magpie.travel/download_product_images?id=35f688a2-b064-4966-8460-12e93a3e9e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