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Uncensored War in Bosni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QOCRET</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or some people break up of Yugoslavia came right on time for some too late. The journey that political system of Yugoslavia had is one of most interesting and intriguing. Outside pressure and bad foundations that let Yugoslavia collapse from inside out is a perfect soil for many different theories and stories. We will cover a story of political games and story of how nationalism put Tito’s Yugoslavia so distant from Yugoslavia from the end of the 80’s.  Learn about the war that took horrific scale on grounds of Yugoslavia with an accent on the war in Bosnia and Herzegovina, create a picture of the events that happened in 90’s with our tour guides and speak with us about the future and what the war thought u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ocal guide</w:t>
      </w:r>
    </w:p>
    <w:p>
      <w:pPr>
        <w:pStyle w:val="Normal"/>
        <w:rPr/>
      </w:pPr>
      <w:r>
        <w:rPr/>
        <w:t>Professional guide</w:t>
      </w:r>
    </w:p>
    <w:p>
      <w:pPr>
        <w:pStyle w:val="Normal"/>
        <w:rPr/>
      </w:pPr>
      <w:r>
        <w:rPr/>
        <w:t>Hotel pickup</w:t>
      </w:r>
    </w:p>
    <w:p>
      <w:pPr>
        <w:pStyle w:val="Normal"/>
        <w:rPr/>
      </w:pPr>
      <w:r>
        <w:rPr/>
        <w:t>Transport by air-conditioned minivan</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Tunnel Of Hope Museum ticket</w:t>
      </w:r>
    </w:p>
    <w:p>
      <w:pPr>
        <w:pStyle w:val="Normal"/>
        <w:rPr/>
      </w:pPr>
      <w:r>
        <w:rPr/>
        <w:t>Entry/Admission - Sarajevo War Tunnel</w:t>
      </w:r>
    </w:p>
    <w:p>
      <w:pPr>
        <w:pStyle w:val="Normal"/>
        <w:rPr/>
      </w:pPr>
      <w:r>
        <w:rPr/>
        <w:t>Entry/Admission - Sarajevo Olympic Bobsleigh and Luge Track</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do hotel pick up or pick up from specific locations if the locations are on the way of the tour or in close proximity to our agency. Contact us for more.&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censored-war-in-bosnia-tour/30f58d4c-9a78-40d1-bef7-19aad22e3a33" TargetMode="External"/><Relationship Id="rId3" Type="http://schemas.openxmlformats.org/officeDocument/2006/relationships/hyperlink" Target="https://magpie.travel/download_product_images?id=30f58d4c-9a78-40d1-bef7-19aad22e3a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