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llest Tourguide Tours and Excursions - Unbelievable Lukomir Village Tour and Hiking (Hiking is Optiona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UEBTCI</w:t>
            </w:r>
          </w:p>
          <w:p>
            <w:pPr>
              <w:pStyle w:val="Normal"/>
              <w:widowControl w:val="false"/>
              <w:rPr/>
            </w:pPr>
            <w:r>
              <w:rPr>
                <w:b/>
              </w:rPr>
              <w:t>Company Website:</w:t>
            </w:r>
            <w:r>
              <w:rPr/>
              <w:t xml:space="preserve"> tt-tours.com</w:t>
            </w:r>
          </w:p>
          <w:p>
            <w:pPr>
              <w:pStyle w:val="Normal"/>
              <w:widowControl w:val="false"/>
              <w:rPr/>
            </w:pPr>
            <w:r>
              <w:rPr>
                <w:b/>
              </w:rPr>
              <w:t>Primary Contact:</w:t>
            </w:r>
            <w:r>
              <w:rPr/>
              <w:t xml:space="preserve"> Tallest Tourguide Tours and Excurs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e tour starts at 8 AM from in front of our office in Sarajevo where you would receive your guide for the tour and transportation to Umoljani. Estimated arrival to Umoljani around 9 AM from where we would be starting our hiking trip towards Lukomir. During the hiking trip, there will be plenty of stops so you would be able to refresh yourself and take a few shots of beautiful Bosnian landscapes.  Upon the arrival to Lukomir, we ‘ll have a coffee break to catch our breath. While in Lukomir you ‘ll have the free time to explore surroundings by yourself. Free time ends with a lunch traditionally made by the local “chefs”. Departure form Lukomir is after Lunch to our transportation in Konjic and as we continue our trip back to Sarajevo. </w:t>
      </w:r>
    </w:p>
    <w:p>
      <w:pPr>
        <w:pStyle w:val="Normal"/>
        <w:rPr/>
      </w:pPr>
      <w:r>
        <w:rPr/>
      </w:r>
    </w:p>
    <w:p>
      <w:pPr>
        <w:pStyle w:val="Normal"/>
        <w:rPr/>
      </w:pPr>
      <w:r>
        <w:rPr>
          <w:b/>
        </w:rPr>
        <w:t>Description:</w:t>
      </w:r>
      <w:r>
        <w:rPr/>
        <w:t xml:space="preserve"> By exploring Lukomir you would get to learn about last traditional settlement in Bosnia and Herzegovina. Learn about their customs and their way of living in harshest conditions in a mountain region. The ideal time of the year to visit Lukomir would be in Spring, Summer, and early Autumn.   Residents of Lukomir are not present during the winter season, as the village becomes unapproachable, they return to their well-known lifestyle with an arrival of the Spring. Experience their lifestyle, enjoy traditionally made lunch and coffee, witness most beautiful mountainscapes in Bosnia. </w:t>
      </w:r>
    </w:p>
    <w:p>
      <w:pPr>
        <w:pStyle w:val="Normal"/>
        <w:rPr/>
      </w:pPr>
      <w:r>
        <w:rPr/>
      </w:r>
    </w:p>
    <w:p>
      <w:pPr>
        <w:pStyle w:val="Normal"/>
        <w:rPr/>
      </w:pPr>
      <w:r>
        <w:rPr/>
      </w:r>
    </w:p>
    <w:p>
      <w:pPr>
        <w:pStyle w:val="Normal"/>
        <w:rPr/>
      </w:pPr>
      <w:r>
        <w:rPr>
          <w:b/>
        </w:rPr>
        <w:t>Inclusions:</w:t>
      </w:r>
    </w:p>
    <w:p>
      <w:pPr>
        <w:pStyle w:val="Normal"/>
        <w:rPr/>
      </w:pPr>
      <w:r>
        <w:rPr/>
        <w:t>Coffee and/or Tea</w:t>
      </w:r>
    </w:p>
    <w:p>
      <w:pPr>
        <w:pStyle w:val="Normal"/>
        <w:rPr/>
      </w:pPr>
      <w:r>
        <w:rPr/>
        <w:t>Air-conditioned vehicle</w:t>
      </w:r>
    </w:p>
    <w:p>
      <w:pPr>
        <w:pStyle w:val="Normal"/>
        <w:rPr/>
      </w:pPr>
      <w:r>
        <w:rPr/>
        <w:t>Bottled water</w:t>
      </w:r>
    </w:p>
    <w:p>
      <w:pPr>
        <w:pStyle w:val="Normal"/>
        <w:rPr/>
      </w:pPr>
      <w:r>
        <w:rPr/>
      </w:r>
    </w:p>
    <w:p>
      <w:pPr>
        <w:pStyle w:val="Normal"/>
        <w:rPr/>
      </w:pPr>
      <w:r>
        <w:rPr>
          <w:b/>
        </w:rPr>
        <w:t>Exclusions:</w:t>
      </w:r>
    </w:p>
    <w:p>
      <w:pPr>
        <w:pStyle w:val="Normal"/>
        <w:rPr/>
      </w:pPr>
      <w:r>
        <w:rPr/>
        <w:t>Gratuities</w:t>
      </w:r>
    </w:p>
    <w:p>
      <w:pPr>
        <w:pStyle w:val="Normal"/>
        <w:rPr/>
      </w:pPr>
      <w:r>
        <w:rPr/>
        <w:t>We can organise a traditional lunch in one of the local residents houses. You will eat there homemade pie, fresh milk or tea.</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allest Tourguide Tours, Hamdije Kreševljakovića 61, Sarajevo 71000, Bosnia and Herzegovina Our agency is fairly easy to find even without using a map. Follow the stream of the river Miljacka and next to the bridge Ćumurija, on the left side of the river, you will see a big GREEN-YELLOW building. The name of the building is Papagajka and our office is on the corner of the building.&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unbelievable-lukomir-village-tour-and-hiking-hiking-is-optional/ae5f2aa1-b17e-4131-aad4-c3c5172307bf" TargetMode="External"/><Relationship Id="rId3" Type="http://schemas.openxmlformats.org/officeDocument/2006/relationships/hyperlink" Target="https://magpie.travel/download_product_images?id=ae5f2aa1-b17e-4131-aad4-c3c5172307b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