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Tours Australia - Uluru, Kata Tjuta and Kings Canyon Camping Safari from Ayers Ro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ZORWV</w:t>
            </w:r>
          </w:p>
          <w:p>
            <w:pPr>
              <w:pStyle w:val="Normal"/>
              <w:widowControl w:val="false"/>
              <w:rPr/>
            </w:pPr>
            <w:r>
              <w:rPr>
                <w:b/>
              </w:rPr>
              <w:t>Company Website:</w:t>
            </w:r>
            <w:r>
              <w:rPr/>
              <w:t xml:space="preserve"> adventuretours.com.au/day-tours</w:t>
            </w:r>
          </w:p>
          <w:p>
            <w:pPr>
              <w:pStyle w:val="Normal"/>
              <w:widowControl w:val="false"/>
              <w:rPr/>
            </w:pPr>
            <w:r>
              <w:rPr>
                <w:b/>
              </w:rPr>
              <w:t>Primary Contact:</w:t>
            </w:r>
            <w:r>
              <w:rPr/>
              <w:t xml:space="preserve"> Adventure Tours Austral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ant to see the Red Centre's greatest natural attractions in under three days? Easy. Jump on this trip and you'll get to admire Uluru by sunrise and sunset, explore the natural wonders of Kings Canyon – the Lost City, Amphitheatre, Garden of Eden and North and South Walls – and weave through the gigantic boulders and gullies of Kata Tjuta. Experience the heart of the Red Centre with the best guides in the business who know the culture, people and Outback like the back of their hand. Spend you days gaining a deeper understanding into the spiritual importance of Uluru and its surrounds, and your nights camping on Australia’s red earth and dining under the star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Entry/Admission - Uluru</w:t>
      </w:r>
    </w:p>
    <w:p>
      <w:pPr>
        <w:pStyle w:val="Normal"/>
        <w:rPr/>
      </w:pPr>
      <w:r>
        <w:rPr/>
        <w:t>Entry/Admission - Maruku Arts</w:t>
      </w:r>
    </w:p>
    <w:p>
      <w:pPr>
        <w:pStyle w:val="Normal"/>
        <w:rPr/>
      </w:pPr>
      <w:r>
        <w:rPr/>
        <w:t>Entry/Admission - Watarrka National Park</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s will take place between XXX and an approximate time will be confirmed at time of booking.&lt;br&gt;Ayers Rock Resort, 170 Yulara Dr, Yulara NT 0872,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uru-kata-tjuta-and-kings-canyon-camping-safari-from-ayers-rock/62256f03-5fc2-4468-96be-ff75bb96937d" TargetMode="External"/><Relationship Id="rId3" Type="http://schemas.openxmlformats.org/officeDocument/2006/relationships/hyperlink" Target="https://magpie.travel/download_product_images?id=62256f03-5fc2-4468-96be-ff75bb96937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