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AT Kings - Uluru (Ayers Rock) to Alice Springs One-Way Shut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ANDLYB</w:t>
            </w:r>
          </w:p>
          <w:p>
            <w:pPr>
              <w:pStyle w:val="Normal"/>
              <w:widowControl w:val="false"/>
              <w:rPr/>
            </w:pPr>
            <w:r>
              <w:rPr>
                <w:b/>
              </w:rPr>
              <w:t>Company Website:</w:t>
            </w:r>
            <w:r>
              <w:rPr/>
              <w:t xml:space="preserve"> aatkings.com</w:t>
            </w:r>
          </w:p>
          <w:p>
            <w:pPr>
              <w:pStyle w:val="Normal"/>
              <w:widowControl w:val="false"/>
              <w:rPr/>
            </w:pPr>
            <w:r>
              <w:rPr>
                <w:b/>
              </w:rPr>
              <w:t>Primary Contact:</w:t>
            </w:r>
            <w:r>
              <w:rPr/>
              <w:t xml:space="preserve"> AAT 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 the hassle of driving or rural airports with this scenic, one-way shuttle service to Alice Springs. After early morning pickup at your Ayers Rock hotel, settle in to your roomy seat aboard a deluxe air-conditioned coach. As you travel east across the famously rugged Outback of the Northern Territory, your knowledgeable driver-guide will point out passing attractions and share tales from the area’s Aboriginal and colonial history.   Pass by Curtin Springs, a huge family-owned cattle station, and admire the giant mesa of Attila (Mt Conner) in the distance. Stop to stretch your legs at Mount Ebenezer Road House, where you can purchase tea or snacks and admire Aboriginal artwork by the local Imanpa people.   Connect to the iconic Stewart Highway that bisects Central Australia, and drive along the majestic gorges and peaks of the West MacDonnell Ranges. Learn about native flora, including hardy desert oaks, and look for Outback creatures like camels, thorny devils and bearded dragons.   At the end of the 288-mile (463-km) journey, the door-to-door service concludes with drop-off at your Alice Springs hotel.   Please note: You may transfer coaches at the Kings Canyon junction before continuing to Alice Springs.</w:t>
      </w:r>
    </w:p>
    <w:p>
      <w:pPr>
        <w:pStyle w:val="Normal"/>
        <w:rPr/>
      </w:pPr>
      <w:r>
        <w:rPr/>
      </w:r>
    </w:p>
    <w:p>
      <w:pPr>
        <w:pStyle w:val="Normal"/>
        <w:rPr/>
      </w:pPr>
      <w:r>
        <w:rPr>
          <w:b/>
        </w:rPr>
        <w:t>Description Summary:</w:t>
      </w:r>
      <w:r>
        <w:rPr/>
        <w:t xml:space="preserve"> Skip the hassle of driving or rural airports with this scenic, one-way shuttle service to Alice Springs. After early morning pickup at your Ayers Rock hotel, settle in to your roomy seat aboard a deluxe air-conditioned coach. As you travel east across the famously rugged Outback of the Northern Territory, your knowledgeable driver-guide will point out passing attractions and share tales from the area’s Aboriginal and colonial history.   Pass by Curtin Springs, a huge family-owned cattle station, and admire the giant mesa of Attila (Mt Conner) in the distance. Stop to stretch your legs at Mount Ebenezer Road House, where you can purchase tea or snacks and admire Aboriginal artwork by the local Imanpa people.   Connect to the iconic Stewart Highway that bisects Central Australia, and drive along the majestic gorges and peaks of the West MacDonnell Ranges. Learn about native flora, including hardy desert oaks, and look for Outback creatures like camels, thorny devils and bearded dragons.   At the end of the 288-mile (463-km) journey, the door-to-door service concludes with drop-off at your Alice Springs hotel.   Please note: You may transfer coaches at the Kings Canyon junction before continuing to Alice Springs. </w:t>
      </w:r>
    </w:p>
    <w:p>
      <w:pPr>
        <w:pStyle w:val="Normal"/>
        <w:rPr/>
      </w:pPr>
      <w:r>
        <w:rPr/>
      </w:r>
    </w:p>
    <w:p>
      <w:pPr>
        <w:pStyle w:val="Normal"/>
        <w:rPr/>
      </w:pPr>
      <w:r>
        <w:rPr>
          <w:b/>
        </w:rPr>
        <w:t>Description:</w:t>
      </w:r>
      <w:r>
        <w:rPr/>
        <w:t xml:space="preserve"> Travel from Uluru (Ayers Rock) to Alice Springs in a deluxe coach with a professional driver who shares informative commentary about the sights you pass during the 6-hour journey. Avoid the worry and expense of flying or renting a car and leave the driving to the professionals with this one-way transfer that provides door-to-door service in a comfortable air-conditioned coach.   Bonus: have the chance to spot wildlife and view more of central Australia’s magnificent landscape, including Mount Conner (Attila) and the West MacDonnell Ranges. </w:t>
      </w:r>
    </w:p>
    <w:p>
      <w:pPr>
        <w:pStyle w:val="Normal"/>
        <w:rPr/>
      </w:pPr>
      <w:r>
        <w:rPr/>
      </w:r>
    </w:p>
    <w:p>
      <w:pPr>
        <w:pStyle w:val="Normal"/>
        <w:rPr/>
      </w:pPr>
      <w:r>
        <w:rPr/>
      </w:r>
    </w:p>
    <w:p>
      <w:pPr>
        <w:pStyle w:val="Normal"/>
        <w:rPr/>
      </w:pPr>
      <w:r>
        <w:rPr>
          <w:b/>
        </w:rPr>
        <w:t>Inclusions:</w:t>
      </w:r>
    </w:p>
    <w:p>
      <w:pPr>
        <w:pStyle w:val="Normal"/>
        <w:rPr/>
      </w:pPr>
      <w:r>
        <w:rPr/>
        <w:t>One-way transfer from Ayers Rock to Alice Springs</w:t>
      </w:r>
    </w:p>
    <w:p>
      <w:pPr>
        <w:pStyle w:val="Normal"/>
        <w:rPr/>
      </w:pPr>
      <w:r>
        <w:rPr/>
        <w:t>Air-conditioned vehicle</w:t>
      </w:r>
    </w:p>
    <w:p>
      <w:pPr>
        <w:pStyle w:val="Normal"/>
        <w:rPr/>
      </w:pPr>
      <w:r>
        <w:rPr/>
        <w:t>Driver/guide</w:t>
      </w:r>
    </w:p>
    <w:p>
      <w:pPr>
        <w:pStyle w:val="Normal"/>
        <w:rPr/>
      </w:pPr>
      <w:r>
        <w:rPr/>
        <w:t>Commentary</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s commence prior to the tour start time. Please refer to your voucher for your hotel pick-up time or call AAT Kings on 1300 228 546. You will be collected from the hotel you have selected in the down list. If you wish to change your pick-up location, you must call AAT Kings at least 24 hrs prior to travel. If your hotel does not appear on the dropdown list, AAT Kings does not pick-up from your hotel. Please phone AAT Kings to arrange an alternate pick-up time and locati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uru-ayers-rock-to-alice-springs-one-way-shuttle/0c6fbb52-0a32-4f84-8aef-01101656db2f" TargetMode="External"/><Relationship Id="rId3" Type="http://schemas.openxmlformats.org/officeDocument/2006/relationships/hyperlink" Target="https://magpie.travel/download_product_images?id=0c6fbb52-0a32-4f84-8aef-01101656db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