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AT Kings - Uluru (Ayers Rock) Field of Light Sunris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VPNXW</w:t>
            </w:r>
          </w:p>
          <w:p>
            <w:pPr>
              <w:pStyle w:val="Normal"/>
              <w:widowControl w:val="false"/>
              <w:rPr/>
            </w:pPr>
            <w:r>
              <w:rPr>
                <w:b/>
              </w:rPr>
              <w:t>Company Website:</w:t>
            </w:r>
            <w:r>
              <w:rPr/>
              <w:t xml:space="preserve"> aatkings.com</w:t>
            </w:r>
          </w:p>
          <w:p>
            <w:pPr>
              <w:pStyle w:val="Normal"/>
              <w:widowControl w:val="false"/>
              <w:rPr/>
            </w:pPr>
            <w:r>
              <w:rPr>
                <w:b/>
              </w:rPr>
              <w:t>Primary Contact:</w:t>
            </w:r>
            <w:r>
              <w:rPr/>
              <w:t xml:space="preserve"> AAT K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ased on the time of the sunrise, your tour begins with pickup from your Ayers Rock hotel in the early morning. From here, you’ll take short drive to Bruce Munro’s Field of Light, an art installation inspired by the artist’s time spent in the Red Desert.   Beneath the atmospheric cloak of darkness, stroll through rows containing more than 50,000 spheres of light whose colors transform according to the sky’s ever-changing hues. From the observation deck, watch the sun rise over Ayers Rock (Uluru) and the Fields of Light dim in the natural daytime light.  Your tour concludes with drop-off at your Ayers Rock (Uluru) hotel.</w:t>
      </w:r>
    </w:p>
    <w:p>
      <w:pPr>
        <w:pStyle w:val="Normal"/>
        <w:rPr/>
      </w:pPr>
      <w:r>
        <w:rPr/>
      </w:r>
    </w:p>
    <w:p>
      <w:pPr>
        <w:pStyle w:val="Normal"/>
        <w:rPr/>
      </w:pPr>
      <w:r>
        <w:rPr>
          <w:b/>
        </w:rPr>
        <w:t>Description Summary:</w:t>
      </w:r>
      <w:r>
        <w:rPr/>
        <w:t xml:space="preserve"> Based on the time of the sunrise, your tour begins with pickup from your Ayers Rock hotel in the early morning. From here, you’ll take short drive to Bruce Munro’s Field of Light, an art installation inspired by the artist’s time spent in the Red Desert.   Beneath the atmospheric cloak of darkness, stroll through rows containing more than 50,000 spheres of light whose colors transform according to the sky’s ever-changing hues. From the observation deck, watch the sun rise over Ayers Rock (Uluru) and the Fields of Light dim in the natural daytime light.  Your tour concludes with drop-off at your Ayers Rock (Uluru) hotel. </w:t>
      </w:r>
    </w:p>
    <w:p>
      <w:pPr>
        <w:pStyle w:val="Normal"/>
        <w:rPr/>
      </w:pPr>
      <w:r>
        <w:rPr/>
      </w:r>
    </w:p>
    <w:p>
      <w:pPr>
        <w:pStyle w:val="Normal"/>
        <w:rPr/>
      </w:pPr>
      <w:r>
        <w:rPr>
          <w:b/>
        </w:rPr>
        <w:t>Description:</w:t>
      </w:r>
      <w:r>
        <w:rPr/>
        <w:t xml:space="preserve"> Internationally acclaimed artist Bruce Munro’s Field of Light, inspired by a trip to Uluru 24-years ago, has been installed in a remote desert area within sight of majestic Uluru.  In the quiet of pre-dawn, this once in a lifetime experience will be etched in your mind forever. Arrive at Field of Light while the earth is still blanketed in darkness and wander through the field of 50,000 glowing spheres of colour while Desert Oaks seemingly appear from nowhere as the dawn light creeps above the horizon. You’ll eventually make your way to the top of an ancient sand dune where you’ll see the first rays of sunrise set the desert sky alight, flooding the landscape with warm light while you enjoy tea, coffee and hot chocolate with stunning views of Uluru.  </w:t>
      </w:r>
    </w:p>
    <w:p>
      <w:pPr>
        <w:pStyle w:val="Normal"/>
        <w:rPr/>
      </w:pPr>
      <w:r>
        <w:rPr/>
      </w:r>
    </w:p>
    <w:p>
      <w:pPr>
        <w:pStyle w:val="Normal"/>
        <w:rPr/>
      </w:pPr>
      <w:r>
        <w:rPr/>
      </w:r>
    </w:p>
    <w:p>
      <w:pPr>
        <w:pStyle w:val="Normal"/>
        <w:rPr/>
      </w:pPr>
      <w:r>
        <w:rPr>
          <w:b/>
        </w:rPr>
        <w:t>Inclusions:</w:t>
      </w:r>
    </w:p>
    <w:p>
      <w:pPr>
        <w:pStyle w:val="Normal"/>
        <w:rPr/>
      </w:pPr>
      <w:r>
        <w:rPr/>
        <w:t>Tea, coffee or hot chocolate at the sunrise viewing area</w:t>
      </w:r>
    </w:p>
    <w:p>
      <w:pPr>
        <w:pStyle w:val="Normal"/>
        <w:rPr/>
      </w:pPr>
      <w:r>
        <w:rPr/>
        <w:t>Experienced Driver Guide</w:t>
      </w:r>
    </w:p>
    <w:p>
      <w:pPr>
        <w:pStyle w:val="Normal"/>
        <w:rPr/>
      </w:pPr>
      <w:r>
        <w:rPr/>
        <w:t>Travel in a luxury air-conditioned coach with wifi and in-seat usb ports</w:t>
      </w:r>
    </w:p>
    <w:p>
      <w:pPr>
        <w:pStyle w:val="Normal"/>
        <w:rPr/>
      </w:pPr>
      <w:r>
        <w:rPr/>
        <w:t>Entry to the Field of Light art installation</w:t>
      </w:r>
    </w:p>
    <w:p>
      <w:pPr>
        <w:pStyle w:val="Normal"/>
        <w:rPr/>
      </w:pPr>
      <w:r>
        <w:rPr/>
        <w:t>Entry/Admission - Field of Ligh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s commence prior to the tour start time. Please refer to your voucher for your hotel pick-up time or call the operator. You will be collected from the hotel you have selected in the drop down list. If you wish to change your pick-up location, you must call the operator at least 24 hrs prior to travel. If your hotel does not appear on the dropdown list, the operator does not pick-up from your hotel. Please phone the operator to arrange an alternate pick-up time and loc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uru-ayers-rock-field-of-light-sunrise-tour/549b991b-5777-49b2-9fb0-062cfc678629" TargetMode="External"/><Relationship Id="rId3" Type="http://schemas.openxmlformats.org/officeDocument/2006/relationships/hyperlink" Target="https://magpie.travel/download_product_images?id=549b991b-5777-49b2-9fb0-062cfc6786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