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cal Sauce Tours - Ultimate Sydney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PJC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calsaucetours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cal Sau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ustin@localsaucetours.com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all the main sights including the Opera House &amp; Bridge</w:t>
      </w:r>
    </w:p>
    <w:p>
      <w:pPr>
        <w:pStyle w:val="Normal"/>
        <w:rPr/>
      </w:pPr>
      <w:r>
        <w:rPr/>
        <w:t>- Engage with your guide in a small-group tour (max 12 guests)</w:t>
      </w:r>
    </w:p>
    <w:p>
      <w:pPr>
        <w:pStyle w:val="Normal"/>
        <w:rPr/>
      </w:pPr>
      <w:r>
        <w:rPr/>
        <w:t>- Go deeper in your discovery of Sydney with an expert guide</w:t>
      </w:r>
    </w:p>
    <w:p>
      <w:pPr>
        <w:pStyle w:val="Normal"/>
        <w:rPr/>
      </w:pPr>
      <w:r>
        <w:rPr/>
        <w:t>- Get local recommendations on where to eat &amp; drink</w:t>
      </w:r>
    </w:p>
    <w:p>
      <w:pPr>
        <w:pStyle w:val="Normal"/>
        <w:rPr/>
      </w:pPr>
      <w:r>
        <w:rPr/>
        <w:t>- Discover amazing public art hidden down lan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tory of Sydney on this expert-led small-group walking tour, while hitting all of the city’s main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visitors and locals who want to go deeper in learning about Australian history, culture, society &amp; First Nation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story of Sydney on this expert-led walking tour, while hitting all of the city’s main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those who have just arrived, as well as locals and those who want to go deeper in learning about Australian history, culture, society &amp; First Nation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from Customs House, you’ll hear about Sydney’s colonisation by the British – and how their arrival impacted the original inhabitants, the Cadigal people of the Eora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uide will provide you with a range of perspectives on Sydney’s development, introducing Aboriginal people, British governors, convicts &amp; entrepreneurs, and other multicultural migrants, as you weave your way through the city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finish with a beer at a popular brewery that has harbour views of both the Bridge and the Opera House. While there, your host will give you a custom-made map with heaps of recommendations to make the most of your time in Sydney: food, nightlife, art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 – 3.5 hour guided activity</w:t>
      </w:r>
    </w:p>
    <w:p>
      <w:pPr>
        <w:pStyle w:val="Normal"/>
        <w:rPr/>
      </w:pPr>
      <w:r>
        <w:rPr/>
        <w:t>1 classic Aussie snack/biscuit</w:t>
      </w:r>
    </w:p>
    <w:p>
      <w:pPr>
        <w:pStyle w:val="Normal"/>
        <w:rPr/>
      </w:pPr>
      <w:r>
        <w:rPr/>
        <w:t>Craft beer (or soft drink or juice)</w:t>
      </w:r>
    </w:p>
    <w:p>
      <w:pPr>
        <w:pStyle w:val="Normal"/>
        <w:rPr/>
      </w:pPr>
      <w:r>
        <w:rPr/>
        <w:t>Map with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derate level of fitness required (4km of walking)</w:t>
      </w:r>
    </w:p>
    <w:p>
      <w:pPr>
        <w:pStyle w:val="Normal"/>
        <w:rPr/>
      </w:pPr>
      <w:r>
        <w:rPr/>
        <w:t>- Mostly flat route with some small inclines</w:t>
      </w:r>
    </w:p>
    <w:p>
      <w:pPr>
        <w:pStyle w:val="Normal"/>
        <w:rPr/>
      </w:pPr>
      <w:r>
        <w:rPr/>
        <w:t>- Not recommended for children und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walking shoes (we walk 4km)</w:t>
      </w:r>
    </w:p>
    <w:p>
      <w:pPr>
        <w:pStyle w:val="Normal"/>
        <w:rPr/>
      </w:pPr>
      <w:r>
        <w:rPr/>
        <w:t>- Bring a water bottle</w:t>
      </w:r>
    </w:p>
    <w:p>
      <w:pPr>
        <w:pStyle w:val="Normal"/>
        <w:rPr/>
      </w:pPr>
      <w:r>
        <w:rPr/>
        <w:t>- Bring a hat and/or sun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-33.8623145, 151.211071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1 Alfred Street, Customs House, Sydney, New South Wales, 2000, AU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e meet in front of Customs House, by the access ramp (right hand side as you're facing the building). 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cal Sauce Tours - Sydney Food, Drink &amp; Walking Tours, Dixon Street, Haymarket NSW, Austral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ltimate-sydney-walking-tour/784ff34d-2181-4a0c-ba32-c6a963563265" TargetMode="External"/><Relationship Id="rId3" Type="http://schemas.openxmlformats.org/officeDocument/2006/relationships/hyperlink" Target="https://magpie.travel/download_product_images?id=784ff34d-2181-4a0c-ba32-c6a9635632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