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ventureWorld - Ultimate Snork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GEPWCS</w:t>
            </w:r>
          </w:p>
          <w:p>
            <w:pPr>
              <w:pStyle w:val="Normal"/>
              <w:widowControl w:val="false"/>
              <w:rPr/>
            </w:pPr>
            <w:r>
              <w:rPr>
                <w:b/>
              </w:rPr>
              <w:t>Company Website:</w:t>
            </w:r>
            <w:r>
              <w:rPr/>
              <w:t xml:space="preserve"> aquaventureworld.com</w:t>
            </w:r>
          </w:p>
          <w:p>
            <w:pPr>
              <w:pStyle w:val="Normal"/>
              <w:widowControl w:val="false"/>
              <w:rPr/>
            </w:pPr>
            <w:r>
              <w:rPr>
                <w:b/>
              </w:rPr>
              <w:t>Primary Contact:</w:t>
            </w:r>
            <w:r>
              <w:rPr/>
              <w:t xml:space="preserve"> Aquaventure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wimmers aged 6 and above can snorkel through our mysterious Ambassador Lagoon, spotting up to 250 species of fish and marine animals. Be amazed as you spot scales and corals in dazzling pinks, bright blues, and even trident gold. </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quaventure Waterpark - Crescent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ltimate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ltimate Snorkel - UAE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snorkel/28386d9e-a194-49f1-bd91-b351d9ab9060" TargetMode="External"/><Relationship Id="rId3" Type="http://schemas.openxmlformats.org/officeDocument/2006/relationships/hyperlink" Target="https://magpie.travel/download_product_images?id=28386d9e-a194-49f1-bd91-b351d9ab90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