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Ultimate Burlington Vermont Brewery Tour with Tastings &amp;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DZFPQX</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Sample up to 12 different kinds of craft beers</w:t>
      </w:r>
    </w:p>
    <w:p>
      <w:pPr>
        <w:pStyle w:val="Normal"/>
        <w:rPr/>
      </w:pPr>
      <w:r>
        <w:rPr/>
        <w:t>- Enjoy a delectable snack and beer pairing</w:t>
      </w:r>
    </w:p>
    <w:p>
      <w:pPr>
        <w:pStyle w:val="Normal"/>
        <w:rPr/>
      </w:pPr>
      <w:r>
        <w:rPr/>
        <w:t>- Get VIP behind-the-scenes access at the breweries</w:t>
      </w:r>
    </w:p>
    <w:p>
      <w:pPr>
        <w:pStyle w:val="Normal"/>
        <w:rPr/>
      </w:pPr>
      <w:r>
        <w:rPr/>
        <w:t>- Ride in a comfortable vehicle with round-trip transportation</w:t>
      </w:r>
    </w:p>
    <w:p>
      <w:pPr>
        <w:pStyle w:val="Normal"/>
        <w:rPr/>
      </w:pPr>
      <w:r>
        <w:rPr/>
        <w:t>- Be entertained and educated by the expert beer guides</w:t>
      </w:r>
    </w:p>
    <w:p>
      <w:pPr>
        <w:pStyle w:val="Normal"/>
        <w:rPr/>
      </w:pPr>
      <w:r>
        <w:rPr/>
      </w:r>
    </w:p>
    <w:p>
      <w:pPr>
        <w:pStyle w:val="Normal"/>
        <w:rPr/>
      </w:pPr>
      <w:r>
        <w:rPr>
          <w:b/>
        </w:rPr>
        <w:t>Description Summary:</w:t>
      </w:r>
    </w:p>
    <w:p>
      <w:pPr>
        <w:pStyle w:val="Normal"/>
        <w:rPr/>
      </w:pPr>
      <w:r>
        <w:rPr/>
        <w:t>Sip your way through Burlington! Get behind-the-scenes access at top breweries, sample up to 16 Vermont craft beers, enjoy tasty snacks, and relax with worry-free roundtrip transportatio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Burlington’s legendary craft beer scene on a guided brewery tour designed for true beer lovers. Enjoy VIP access to 3 top local breweries—such as Frost, Zero Gravity, Good Water, Fiddlehead, and more—sampling up to 12+ unique Vermont craft beers along the way. Your expert guide will share insider stories and beer-making secrets as you go behind the scenes at each stop. Relax throughout the journey with comfortable, round-trip transportation from downtown Burlington. It’s the ultimate way to taste Vermont’s best brews, learn about the brewing process, and unwind with fellow beer enthusiasts in an unforgettable setting. Perfect for groups, celebrations, or anyone looking to enjoy Vermont’s vibrant brewery cul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p to 12 craft beer tastings</w:t>
      </w:r>
    </w:p>
    <w:p>
      <w:pPr>
        <w:pStyle w:val="Normal"/>
        <w:rPr/>
      </w:pPr>
      <w:r>
        <w:rPr/>
        <w:t>Roundtrip transportation</w:t>
      </w:r>
    </w:p>
    <w:p>
      <w:pPr>
        <w:pStyle w:val="Normal"/>
        <w:rPr/>
      </w:pPr>
      <w:r>
        <w:rPr/>
        <w:t>Local expert beer guide</w:t>
      </w:r>
    </w:p>
    <w:p>
      <w:pPr>
        <w:pStyle w:val="Normal"/>
        <w:rPr/>
      </w:pPr>
      <w:r>
        <w:rPr/>
        <w:t>Fresh local snack</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70 Williston Road, South Burlington, V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urlington Brew Tours by City Brew Tours, Williston Road, South Burlington, V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ignature Burlington Bre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burlington-vermont-brewery-tour-with-tastings-snack/2a1dc0f0-eab5-4a7b-9443-4939e00c780d" TargetMode="External"/><Relationship Id="rId3" Type="http://schemas.openxmlformats.org/officeDocument/2006/relationships/hyperlink" Target="https://magpie.travel/download_product_images?id=2a1dc0f0-eab5-4a7b-9443-4939e00c78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