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Ultimate Boston Brewery Tour with Tastings and Sna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UYTPGZ</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Receive VIP access to the inner workings and local history of 3 breweries</w:t>
      </w:r>
    </w:p>
    <w:p>
      <w:pPr>
        <w:pStyle w:val="Normal"/>
        <w:rPr/>
      </w:pPr>
      <w:r>
        <w:rPr/>
        <w:t>- Taste up to 12 delicious samples in a fun filled tour with an expert guide</w:t>
      </w:r>
    </w:p>
    <w:p>
      <w:pPr>
        <w:pStyle w:val="Normal"/>
        <w:rPr/>
      </w:pPr>
      <w:r>
        <w:rPr/>
        <w:t>- Enjoy a tasty local snack to soak up the beer tastings</w:t>
      </w:r>
    </w:p>
    <w:p>
      <w:pPr>
        <w:pStyle w:val="Normal"/>
        <w:rPr/>
      </w:pPr>
      <w:r>
        <w:rPr/>
        <w:t>- Ride in a comfortable vehicle via round trip transportation</w:t>
      </w:r>
    </w:p>
    <w:p>
      <w:pPr>
        <w:pStyle w:val="Normal"/>
        <w:rPr/>
      </w:pPr>
      <w:r>
        <w:rPr/>
      </w:r>
    </w:p>
    <w:p>
      <w:pPr>
        <w:pStyle w:val="Normal"/>
        <w:rPr/>
      </w:pPr>
      <w:r>
        <w:rPr>
          <w:b/>
        </w:rPr>
        <w:t>Description Summary:</w:t>
      </w:r>
    </w:p>
    <w:p>
      <w:pPr>
        <w:pStyle w:val="Normal"/>
        <w:rPr/>
      </w:pPr>
      <w:r>
        <w:rPr/>
        <w:t>Experience the perfect introduction to Boston's world-renowned craft beverage scene on a guided behind-the-scenes tour to 3 local craft breweries. Enjoy beer tastings and a local snac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Boston’s booming craft beverage scene on this Guided Craft Brewery Tour with a Snack. Ideal for both beer novices and aficionados, this tour grants you VIP access behind the scenes at 3 of Boston’s top breweries—such as Samuel Adams, Night Shift Brewing, or Mighty Squirrel Brewing Co. Taste lots of local beer, ranging from crisp pilsners to bold stouts, expertly selected by your knowledgeable local beer guide. Learn about local brewing history and techniques as you enjoy exclusive insights unavailable to the general public. To complement your tastings, enjoy a local snack. With round-trip transportation in a comfortable vehicle, this fun-filled tour lets you relax, taste, and explore Boston’s best without worry. Book now for an unforgettable Boston beer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p to 12 craft beers</w:t>
      </w:r>
    </w:p>
    <w:p>
      <w:pPr>
        <w:pStyle w:val="Normal"/>
        <w:rPr/>
      </w:pPr>
      <w:r>
        <w:rPr/>
        <w:t>Round trip transportation</w:t>
      </w:r>
    </w:p>
    <w:p>
      <w:pPr>
        <w:pStyle w:val="Normal"/>
        <w:rPr/>
      </w:pPr>
      <w:r>
        <w:rPr/>
        <w:t>Local expert beer guide</w:t>
      </w:r>
    </w:p>
    <w:p>
      <w:pPr>
        <w:pStyle w:val="Normal"/>
        <w:rPr/>
      </w:pPr>
      <w:r>
        <w:rPr/>
        <w:t>Local snacks</w:t>
      </w:r>
    </w:p>
    <w:p>
      <w:pPr>
        <w:pStyle w:val="Normal"/>
        <w:rPr/>
      </w:pPr>
      <w:r>
        <w:rPr/>
        <w:t>Behind the scenes brewery acces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ments:  Must be able to swim</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2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 Park Plaza, Boston,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Signature Boston Brew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n-drink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boston-brewery-tour-with-tastings-and-snack/40bf93a9-e4c8-4f26-9805-7c8b95203943" TargetMode="External"/><Relationship Id="rId3" Type="http://schemas.openxmlformats.org/officeDocument/2006/relationships/hyperlink" Target="https://magpie.travel/download_product_images?id=40bf93a9-e4c8-4f26-9805-7c8b952039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