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Quicksilver Cruises - Ultimate 3-Day Great Barrier Reef Cruise Pas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3.0 days</w:t>
            </w:r>
          </w:p>
        </w:tc>
        <w:tc>
          <w:tcPr>
            <w:tcW w:w="4680" w:type="dxa"/>
            <w:tcBorders/>
          </w:tcPr>
          <w:p>
            <w:pPr>
              <w:pStyle w:val="Normal"/>
              <w:widowControl w:val="false"/>
              <w:rPr/>
            </w:pPr>
            <w:r>
              <w:rPr>
                <w:b/>
              </w:rPr>
              <w:t>Magpie Product Code:</w:t>
            </w:r>
            <w:r>
              <w:rPr/>
              <w:t xml:space="preserve"> YMLRZD</w:t>
            </w:r>
          </w:p>
          <w:p>
            <w:pPr>
              <w:pStyle w:val="Normal"/>
              <w:widowControl w:val="false"/>
              <w:rPr/>
            </w:pPr>
            <w:r>
              <w:rPr>
                <w:b/>
              </w:rPr>
              <w:t>Company Website:</w:t>
            </w:r>
            <w:r>
              <w:rPr/>
              <w:t xml:space="preserve"> quicksilver-cruises.com/?utm_source=trip%20advisor&amp;utm_medium=businesslisting&amp;utm_campaign=trip%20advisor&amp;utm_term=website&amp;utm_content=website</w:t>
            </w:r>
          </w:p>
          <w:p>
            <w:pPr>
              <w:pStyle w:val="Normal"/>
              <w:widowControl w:val="false"/>
              <w:rPr/>
            </w:pPr>
            <w:r>
              <w:rPr>
                <w:b/>
              </w:rPr>
              <w:t>Primary Contact:</w:t>
            </w:r>
            <w:r>
              <w:rPr/>
              <w:t xml:space="preserve"> Quicksilver Cruise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Immerse yourself in the world-famous wonders of Australia’s Great Barrier Reef with this ultimate 3-day pass. Select three out of five different cruises to customize your adventure, whether you prefer to snorkel, scuba, or both. Cruises depart from either Cairns or Port Douglas and can be spaced out over seven consecutive days to suit your touring schedule. Travel aboard a luxury catamaran on every cruise and enjoy a delicious buffet lunch midday.  Snorkel straight from the sandy beach with a marine biologist at the coral cay of Low Isles, wander through the rain forest and enjoy a glass-bottom boat tour on Green Island or go deeper with certified scuba dives at renowned reef sites like Thetford, Milln, and Flynn. For family-friendly fun, head to Agincourt Reef to enjoy a wide variety of activities including independent or guided snorkeling, scuba diving, helmet Ocean Walking and semi-submersible boat tours. (Some activities may require an additional fee.)  No matter what you choose, you are treated to an up-close perspective on spectacular reef formations teeming with marine life including schools of tropical fish, sea turtles, reef sharks, and giant clams. The Ultimate 3-Day Great Barrier Reef Cruise Pass is an exceptional value and, with plenty of customizable options to keep everyone happy, it’s perfect for families and groups!   See Itinerary below for a description of each cruise option.</w:t>
      </w:r>
    </w:p>
    <w:p>
      <w:pPr>
        <w:pStyle w:val="Normal"/>
        <w:rPr/>
      </w:pPr>
      <w:r>
        <w:rPr/>
      </w:r>
    </w:p>
    <w:p>
      <w:pPr>
        <w:pStyle w:val="Normal"/>
        <w:rPr/>
      </w:pPr>
      <w:r>
        <w:rPr>
          <w:b/>
        </w:rPr>
        <w:t>Description Summary:</w:t>
      </w:r>
      <w:r>
        <w:rPr/>
        <w:t xml:space="preserve"> Immerse yourself in the world-famous wonders of Australia’s Great Barrier Reef with this ultimate 3-day pass. Select three out of five different cruises to customize your adventure, whether you prefer to snorkel, scuba, or both. Cruises depart from either Cairns or Port Douglas and can be spaced out over seven consecutive days to suit your touring schedule. Travel aboard a luxury catamaran on every cruise and enjoy a delicious buffet lunch midday.  Snorkel straight from the sandy beach with a marine biologist at the coral cay of Low Isles, wander through the rain forest and enjoy a glass-bottom boat tour on Green Island or go deeper with certified scuba dives at renowned reef sites like Thetford, Milln, and Flynn. For family-friendly fun, head to Agincourt Reef to enjoy a wide variety of activities including independent or guided snorkeling, scuba diving, helmet Ocean Walking and semi-submersible boat tours. (Some activities may require an additional fee.)  No matter what you choose, you are treated to an up-close perspective on spectacular reef formations teeming with marine life including schools of tropical fish, sea turtles, reef sharks, and giant clams. The Ultimate 3-Day Great Barrier Reef Cruise Pass is an exceptional value and, with plenty of customizable options to keep everyone happy, it’s perfect for families and groups!   See Itinerary below for a description of each cruise option. </w:t>
      </w:r>
    </w:p>
    <w:p>
      <w:pPr>
        <w:pStyle w:val="Normal"/>
        <w:rPr/>
      </w:pPr>
      <w:r>
        <w:rPr/>
      </w:r>
    </w:p>
    <w:p>
      <w:pPr>
        <w:pStyle w:val="Normal"/>
        <w:rPr/>
      </w:pPr>
      <w:r>
        <w:rPr>
          <w:b/>
        </w:rPr>
        <w:t>Description:</w:t>
      </w:r>
      <w:r>
        <w:rPr/>
        <w:t xml:space="preserve"> For the ultimate Great Barrier Reef experience, grab an Ultimate 3-Day Great Barrier Reef Pass. Save money and see the reef from every angle on three cruises over seven days. Sail to Low Isles or Green Island, or explore the reef from below on a snorkel and scuba diving catamaran cruise to the Outer Great Barrier Reef. The Ultimate 3-Day Great Barrier Reef Cruise Pass is your great value ticket to the reef.  Customize your own Great Barrier Reef experience. Choose three cruises from the following list to make up your Great Barrier Reef pass. Your pass is valid for three full-day cruises starting from the first time of use over seven consecutive days. You'll be required to enter a travel date at time of booking, this is only required as an indication and you'll be required to re-confirm your selected cruises at least 24-hours prior to first departure. </w:t>
      </w:r>
    </w:p>
    <w:p>
      <w:pPr>
        <w:pStyle w:val="Normal"/>
        <w:rPr/>
      </w:pPr>
      <w:r>
        <w:rPr/>
      </w:r>
    </w:p>
    <w:p>
      <w:pPr>
        <w:pStyle w:val="Normal"/>
        <w:rPr/>
      </w:pPr>
      <w:r>
        <w:rPr/>
      </w:r>
    </w:p>
    <w:p>
      <w:pPr>
        <w:pStyle w:val="Normal"/>
        <w:rPr/>
      </w:pPr>
      <w:r>
        <w:rPr>
          <w:b/>
        </w:rPr>
        <w:t>Inclusions:</w:t>
      </w:r>
    </w:p>
    <w:p>
      <w:pPr>
        <w:pStyle w:val="Normal"/>
        <w:rPr/>
      </w:pPr>
      <w:r>
        <w:rPr/>
        <w:t>3 Great Barrier Reef cruises from Cairns or Port Douglas</w:t>
      </w:r>
    </w:p>
    <w:p>
      <w:pPr>
        <w:pStyle w:val="Normal"/>
        <w:rPr/>
      </w:pPr>
      <w:r>
        <w:rPr/>
        <w:t>Buffet lunch on each cruise</w:t>
      </w:r>
    </w:p>
    <w:p>
      <w:pPr>
        <w:pStyle w:val="Normal"/>
        <w:rPr/>
      </w:pPr>
      <w:r>
        <w:rPr/>
        <w:t>Morning tea and afternoon tea on each cruise (Please note: Morning tea is not included on Green Island Cruises)</w:t>
      </w:r>
    </w:p>
    <w:p>
      <w:pPr>
        <w:pStyle w:val="Normal"/>
        <w:rPr/>
      </w:pPr>
      <w:r>
        <w:rPr/>
        <w:t>Use of Snorkelling equipment</w:t>
      </w:r>
    </w:p>
    <w:p>
      <w:pPr>
        <w:pStyle w:val="Normal"/>
        <w:rPr/>
      </w:pPr>
      <w:r>
        <w:rPr/>
        <w:t>Lycra (stinger) suits are included in the fare with all cruises now with the exception of Green Island cruises</w:t>
      </w:r>
    </w:p>
    <w:p>
      <w:pPr>
        <w:pStyle w:val="Normal"/>
        <w:rPr/>
      </w:pPr>
      <w:r>
        <w:rPr/>
        <w:t>Environmental Management Charge</w:t>
      </w:r>
    </w:p>
    <w:p>
      <w:pPr>
        <w:pStyle w:val="Normal"/>
        <w:rPr/>
      </w:pPr>
      <w:r>
        <w:rPr/>
      </w:r>
    </w:p>
    <w:p>
      <w:pPr>
        <w:pStyle w:val="Normal"/>
        <w:rPr/>
      </w:pPr>
      <w:r>
        <w:rPr>
          <w:b/>
        </w:rPr>
        <w:t>Exclusions:</w:t>
      </w:r>
    </w:p>
    <w:p>
      <w:pPr>
        <w:pStyle w:val="Normal"/>
        <w:rPr/>
      </w:pPr>
      <w:r>
        <w:rPr/>
        <w:t>Accommodation</w:t>
      </w:r>
    </w:p>
    <w:p>
      <w:pPr>
        <w:pStyle w:val="Normal"/>
        <w:rPr/>
      </w:pPr>
      <w:r>
        <w:rPr/>
        <w:t>Gratuities</w:t>
      </w:r>
    </w:p>
    <w:p>
      <w:pPr>
        <w:pStyle w:val="Normal"/>
        <w:rPr/>
      </w:pPr>
      <w:r>
        <w:rPr/>
        <w:t>Optional activities including diving</w:t>
      </w:r>
    </w:p>
    <w:p>
      <w:pPr>
        <w:pStyle w:val="Normal"/>
        <w:rPr/>
      </w:pPr>
      <w:r>
        <w:rPr/>
        <w:t>Hotel pickup and drop-off</w:t>
      </w:r>
    </w:p>
    <w:p>
      <w:pPr>
        <w:pStyle w:val="Normal"/>
        <w:rPr/>
      </w:pPr>
      <w:r>
        <w:rPr/>
      </w:r>
    </w:p>
    <w:p>
      <w:pPr>
        <w:pStyle w:val="Normal"/>
        <w:rPr/>
      </w:pPr>
      <w:r>
        <w:rPr>
          <w:b/>
        </w:rPr>
        <w:t>Know Before You Book:</w:t>
      </w:r>
    </w:p>
    <w:p>
      <w:pPr>
        <w:pStyle w:val="Normal"/>
        <w:rPr/>
      </w:pPr>
      <w:r>
        <w:rPr/>
        <w:t>- Duration: 3 day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1 Spence St, Cairns City QLD 4870, Australia Cairns - Cairns Reef Fleet Terminal &lt;br&gt;Crystalbrook Superyacht Marina, 44 Wharf St, Port Douglas QLD 4877, Australia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ultimate-3-day-great-barrier-reef-cruise-pass/f722dff9-c5d6-4f8e-b2cb-d9d89f4038a2" TargetMode="External"/><Relationship Id="rId3" Type="http://schemas.openxmlformats.org/officeDocument/2006/relationships/hyperlink" Target="https://magpie.travel/download_product_images?id=f722dff9-c5d6-4f8e-b2cb-d9d89f4038a2"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