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Uffizi Gallery: Small Group Guided Tour with Skip-the-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GJAXVE</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Guarantee fast entry to the gallery and no waiting in queues with your skip-the-line ticket</w:t>
      </w:r>
    </w:p>
    <w:p>
      <w:pPr>
        <w:pStyle w:val="Normal"/>
        <w:rPr/>
      </w:pPr>
      <w:r>
        <w:rPr/>
        <w:t>- Benefit from being in a small, intimate tour group of no more than nine people</w:t>
      </w:r>
    </w:p>
    <w:p>
      <w:pPr>
        <w:pStyle w:val="Normal"/>
        <w:rPr/>
      </w:pPr>
      <w:r>
        <w:rPr/>
        <w:t>- Pay nothing during the day of the tour — the price of the tour is all inclusive of tickets and booking fees</w:t>
      </w:r>
    </w:p>
    <w:p>
      <w:pPr>
        <w:pStyle w:val="Normal"/>
        <w:rPr/>
      </w:pPr>
      <w:r>
        <w:rPr/>
        <w:t>- Enjoy world-renowned works of art by Botticelli, Michelangelo, and Leonardo da Vinci</w:t>
      </w:r>
    </w:p>
    <w:p>
      <w:pPr>
        <w:pStyle w:val="Normal"/>
        <w:rPr/>
      </w:pPr>
      <w:r>
        <w:rPr/>
      </w:r>
    </w:p>
    <w:p>
      <w:pPr>
        <w:pStyle w:val="Normal"/>
        <w:rPr/>
      </w:pPr>
      <w:r>
        <w:rPr>
          <w:b/>
        </w:rPr>
        <w:t>Description Summary:</w:t>
      </w:r>
      <w:r>
        <w:rPr/>
        <w:t xml:space="preserve"> Skip the queue with this special half-day pass to the Uffizi gallery, one of the most famous art museums in the world. Experience the profound impact of the Renaissance as your expert guide takes you on a tour of the worlds greatest masterpieces. </w:t>
      </w:r>
    </w:p>
    <w:p>
      <w:pPr>
        <w:pStyle w:val="Normal"/>
        <w:rPr/>
      </w:pPr>
      <w:r>
        <w:rPr/>
      </w:r>
    </w:p>
    <w:p>
      <w:pPr>
        <w:pStyle w:val="Normal"/>
        <w:rPr/>
      </w:pPr>
      <w:r>
        <w:rPr>
          <w:b/>
        </w:rPr>
        <w:t>Description:</w:t>
      </w:r>
      <w:r>
        <w:rPr/>
        <w:t xml:space="preserve"> Explore one of the oldest and most famous art museums in the world. Seated in the historic center of Florence, the Uffizi Gallery has a world renowned collection of paintings and sculptures featuring works by Botticelli, Leonardo da Vinci, Michelangelo, and Raphael.  After having skipped the line with your special pass, your expert guide will recount fascinating stories about the lives of the artists, celebrated architects, and wealthy patrons that contributed to the magnificence of the Museum. Stroll through the ancient corridors and gaze at the innate genius that distinguishes Leonardo da Vinci’s and Michelangelo’s works. Stand in awe at the beauty of Botticelli's extremely famous masterpieces "Primavera" and the "Birth of Venus".  This dynamic and comprehensive tour concludes atop the Gallery with a lovely view from the rooftop terrace. Enjoy a bird’s eye view of the Piazza degli Uffizi, the most important Civic and Political Center of Renaissance Florence. </w:t>
      </w:r>
    </w:p>
    <w:p>
      <w:pPr>
        <w:pStyle w:val="Normal"/>
        <w:rPr/>
      </w:pPr>
      <w:r>
        <w:rPr/>
      </w:r>
    </w:p>
    <w:p>
      <w:pPr>
        <w:pStyle w:val="Normal"/>
        <w:rPr/>
      </w:pPr>
      <w:r>
        <w:rPr/>
      </w:r>
    </w:p>
    <w:p>
      <w:pPr>
        <w:pStyle w:val="Normal"/>
        <w:rPr/>
      </w:pPr>
      <w:r>
        <w:rPr>
          <w:b/>
        </w:rPr>
        <w:t>Inclusions:</w:t>
      </w:r>
    </w:p>
    <w:p>
      <w:pPr>
        <w:pStyle w:val="Normal"/>
        <w:rPr/>
      </w:pPr>
      <w:r>
        <w:rPr/>
        <w:t xml:space="preserve">• </w:t>
      </w:r>
      <w:r>
        <w:rPr/>
        <w:t>Uffizi Gallery entrance ticket and all reservation fees</w:t>
      </w:r>
    </w:p>
    <w:p>
      <w:pPr>
        <w:pStyle w:val="Normal"/>
        <w:rPr/>
      </w:pPr>
      <w:r>
        <w:rPr/>
        <w:t xml:space="preserve">• </w:t>
      </w:r>
      <w:r>
        <w:rPr/>
        <w:t>Small groups of 9 people maximum</w:t>
      </w:r>
    </w:p>
    <w:p>
      <w:pPr>
        <w:pStyle w:val="Normal"/>
        <w:rPr/>
      </w:pPr>
      <w:r>
        <w:rPr/>
        <w:t xml:space="preserve">• </w:t>
      </w:r>
      <w:r>
        <w:rPr/>
        <w:t>Headsets are available</w:t>
      </w:r>
    </w:p>
    <w:p>
      <w:pPr>
        <w:pStyle w:val="Normal"/>
        <w:rPr/>
      </w:pPr>
      <w:r>
        <w:rPr/>
        <w:t xml:space="preserve">• </w:t>
      </w:r>
      <w:r>
        <w:rPr/>
        <w:t>Local, expert guide</w:t>
      </w:r>
    </w:p>
    <w:p>
      <w:pPr>
        <w:pStyle w:val="Normal"/>
        <w:rPr/>
      </w:pPr>
      <w:r>
        <w:rPr/>
      </w:r>
    </w:p>
    <w:p>
      <w:pPr>
        <w:pStyle w:val="Normal"/>
        <w:rPr/>
      </w:pPr>
      <w:r>
        <w:rPr>
          <w:b/>
        </w:rPr>
        <w:t>Exclusions:</w:t>
      </w:r>
    </w:p>
    <w:p>
      <w:pPr>
        <w:pStyle w:val="Normal"/>
        <w:rPr/>
      </w:pPr>
      <w:r>
        <w:rPr/>
        <w:t xml:space="preserve">• </w:t>
      </w:r>
      <w:r>
        <w:rPr/>
        <w:t>Hotel pick-up/drop-off</w:t>
      </w:r>
    </w:p>
    <w:p>
      <w:pPr>
        <w:pStyle w:val="Normal"/>
        <w:rPr/>
      </w:pPr>
      <w:r>
        <w:rPr/>
      </w:r>
    </w:p>
    <w:p>
      <w:pPr>
        <w:pStyle w:val="Normal"/>
        <w:rPr/>
      </w:pPr>
      <w:r>
        <w:rPr>
          <w:b/>
        </w:rPr>
        <w:t>Know Before You Book:</w:t>
      </w:r>
    </w:p>
    <w:p>
      <w:pPr>
        <w:pStyle w:val="Normal"/>
        <w:rPr/>
      </w:pPr>
      <w:r>
        <w:rPr/>
        <w:t>- • On the first Sunday of each month, entrance is free of charge, but as tickets can't be reserved ahead of time, entry is not guaranteed</w:t>
      </w:r>
    </w:p>
    <w:p>
      <w:pPr>
        <w:pStyle w:val="Normal"/>
        <w:rPr/>
      </w:pPr>
      <w:r>
        <w:rPr/>
      </w:r>
    </w:p>
    <w:p>
      <w:pPr>
        <w:pStyle w:val="Normal"/>
        <w:rPr/>
      </w:pPr>
      <w:r>
        <w:rPr>
          <w:b/>
        </w:rPr>
        <w:t>Know Before You Go:</w:t>
      </w:r>
    </w:p>
    <w:p>
      <w:pPr>
        <w:pStyle w:val="Normal"/>
        <w:rPr/>
      </w:pPr>
      <w:r>
        <w:rPr/>
        <w:t>- • Extra measures may be implemented at some venues due to heightened global security. Delays are possible</w:t>
      </w:r>
    </w:p>
    <w:p>
      <w:pPr>
        <w:pStyle w:val="Normal"/>
        <w:rPr/>
      </w:pPr>
      <w:r>
        <w:rPr/>
        <w:t>- • Please be advised that The Uffizi Gallery is one of the most popular tourist destinations in Florence and sometimes delays can occur due to unexpectedly large crowds</w:t>
      </w:r>
    </w:p>
    <w:p>
      <w:pPr>
        <w:pStyle w:val="Normal"/>
        <w:rPr/>
      </w:pPr>
      <w:r>
        <w:rPr/>
        <w:t>- • If you have difficulty finding the meeting point for your tour or if you have any other issue requiring urgent attention, please phone +390683360561</w:t>
      </w:r>
    </w:p>
    <w:p>
      <w:pPr>
        <w:pStyle w:val="Normal"/>
        <w:rPr/>
      </w:pPr>
      <w:r>
        <w:rPr/>
        <w:t>- • We are unable to accommodate late arrivals. Missed tours or tickets due to late arrivals cannot be refunded. Please plan on being at the meeting point at least 15 minutes before the meeting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Your guide will meet you near the Uffizi gallery, at the end of Piazzale degli Uffizi nearest the Arno River, just at the base of a statue of Galileo Galilei (if you are facing the Arno River, it is the statue in the right corn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ffizi Gallery Small Group Guided Tour with Skip-the-L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The Uffizi Gallery specifically prohibits large bags, and you may not be permitted entry should you bring one. </w:t>
        <w:br/>
        <w:t xml:space="preserve">• If you have difficulty finding the meeting point for your tour or if you have any other issue requiring urgent attention, please phone +390683360561. </w:t>
        <w:br/>
        <w:t xml:space="preserve">• We are unable to accommodate late arrivals.  Missed tours or tickets due to late arrivals cannot be refunded. Please plan on being at the meeting point at least 15 minutes before the meeting time. </w:t>
        <w:br/>
        <w:t xml:space="preserve">• Our City Wonders guides will have City Wonders tour sign at the meeting point for easy recognition. </w:t>
        <w:br/>
        <w:t xml:space="preserve">• This tour involves a fair amount of walking; comfortable shoes are recommended. </w:t>
        <w:br/>
        <w:t xml:space="preserve">• We regret that we are unable to accommodate guests with wheelchairs or mobility impairments on our tours.We regret that we are unable to accommodate pushchairs or strollers on our tours. </w:t>
        <w:br/>
        <w:t xml:space="preserve">• No food or drinks or photography are permitted inside the Uffizi. </w:t>
        <w:br/>
        <w:t xml:space="preserve">• The Uffizi Gallery is one of the most popular tourist destinations and sometimes delays can occur due to increased security measures or unexpectedly large crowds during holidays and festivities. As always, your guide will make sure any delays are minimized and that you get access as quickly as possibl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ffizi-gallery-small-group-guided-tour-with-skip-the-line/7c2f41aa-e15f-44b4-a1d7-b323c62ecc39" TargetMode="External"/><Relationship Id="rId3" Type="http://schemas.openxmlformats.org/officeDocument/2006/relationships/hyperlink" Target="https://magpie.travel/download_product_images?id=7c2f41aa-e15f-44b4-a1d7-b323c62ecc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