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Two-Tank Dive for Certified D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ADVQJ</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e will meet at Aqua Marine Dive BOAT at 8:15 for the morning trip or 1pm for afternoon trip. We will start with filling up all necessary paperwork, please bring your dive card with you. If you have not been diving for more than 5 years you will need to have a refresher/Scuba tune up course and you must book afternoon dive trip.   We will make sure we have all equipment needed you need in right sizes for you. Rental equipment is not included in the price of your dive. After boat briefing we will head out for 2 tank dive.   We actively dive over 40 dive sites and make sure we visit the best dive site for the day.  </w:t>
      </w:r>
    </w:p>
    <w:p>
      <w:pPr>
        <w:pStyle w:val="Normal"/>
        <w:rPr/>
      </w:pPr>
      <w:r>
        <w:rPr/>
      </w:r>
    </w:p>
    <w:p>
      <w:pPr>
        <w:pStyle w:val="Normal"/>
        <w:rPr/>
      </w:pPr>
      <w:r>
        <w:rPr>
          <w:b/>
        </w:rPr>
        <w:t>Description:</w:t>
      </w:r>
      <w:r>
        <w:rPr/>
        <w:t xml:space="preserve"> Ready to dive in St. Thomas?!  Come out with us on a 2-tank dive and explore the colorful, gorgeous reefs and wrecks surrounding our island. With a Scuba certified Instructor or Dive-master always on board and only a small group of other certified divers, you will receive a personalized diving experience for the books.  Bring along your scuba diving certification, as this trip is for certified divers only. We will need your level of certification and last dive info at the time of the booking. Dive equipment available at surcharge. If you have not been diving for more than 5 years Scuba Tune/ Refresher course up is required and you will need to schedule afternoon dive trip.   Our boat is well stocked with water, soft drinks, snacks and rum punch to help you relax after your dives.   Maximum 6 divers per dive guid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Professional guide</w:t>
      </w:r>
    </w:p>
    <w:p>
      <w:pPr>
        <w:pStyle w:val="Normal"/>
        <w:rPr/>
      </w:pPr>
      <w:r>
        <w:rPr/>
        <w:t>Bottled water</w:t>
      </w:r>
    </w:p>
    <w:p>
      <w:pPr>
        <w:pStyle w:val="Normal"/>
        <w:rPr/>
      </w:pPr>
      <w:r>
        <w:rPr/>
        <w:t>Alcoholic Beverages</w:t>
      </w:r>
    </w:p>
    <w:p>
      <w:pPr>
        <w:pStyle w:val="Normal"/>
        <w:rPr/>
      </w:pPr>
      <w:r>
        <w:rPr/>
      </w:r>
    </w:p>
    <w:p>
      <w:pPr>
        <w:pStyle w:val="Normal"/>
        <w:rPr/>
      </w:pPr>
      <w:r>
        <w:rPr>
          <w:b/>
        </w:rPr>
        <w:t>Exclusions:</w:t>
      </w:r>
    </w:p>
    <w:p>
      <w:pPr>
        <w:pStyle w:val="Normal"/>
        <w:rPr/>
      </w:pPr>
      <w:r>
        <w:rPr/>
        <w:t>Gratuities</w:t>
      </w:r>
    </w:p>
    <w:p>
      <w:pPr>
        <w:pStyle w:val="Normal"/>
        <w:rPr/>
      </w:pPr>
      <w:r>
        <w:rPr/>
        <w:t>Transportation to/from attractions</w:t>
      </w:r>
    </w:p>
    <w:p>
      <w:pPr>
        <w:pStyle w:val="Normal"/>
        <w:rPr/>
      </w:pPr>
      <w:r>
        <w:rPr/>
        <w:t>Use of SCUBA equipment</w:t>
      </w:r>
    </w:p>
    <w:p>
      <w:pPr>
        <w:pStyle w:val="Normal"/>
        <w:rPr/>
      </w:pPr>
      <w:r>
        <w:rPr/>
        <w:t>Holiday surcharge of 25% paid at location (Easter, Thanksgiving, Xmas eve/day, New years day/eve)</w:t>
      </w:r>
    </w:p>
    <w:p>
      <w:pPr>
        <w:pStyle w:val="Normal"/>
        <w:rPr/>
      </w:pPr>
      <w:r>
        <w:rPr/>
        <w:t xml:space="preserve"> </w:t>
      </w:r>
      <w:r>
        <w:rPr/>
        <w:t>Dive equipment available at surcharge ($20)</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a taxi pick up anywhere on the island, villas, VRBO and cruise ship dock. Taxi is not included in the price and its paid to taxi driver directly. Please call 340 642 8701 for details&lt;br&gt;Aqua Marine Dive boat, 6117 estate frydenhoj, saga haven marina, dock, St Thomas, VI 00802, USVI We are located at east end St Thomas, at Saga Haven Marina. Please park at tenant parking only and walk down the stairs to the dock. Please use Google map app, to locate Aqua Marine Dive Boat. Please come to Aqua Marine DIVE BOAT 30min prior to your departure time to complete paperwork.&lt;br&gt;Ports:&lt;br&gt;charlotte Amalie, U.S. Virgin islands&lt;br&gt;St. Thomas, US Virgin Island&lt;br&gt;Crown bay marina, US Virgin Island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wo-tank-dive-for-certified-diver/7a201bf7-c146-4cd9-a4b7-f8d221c83ec0" TargetMode="External"/><Relationship Id="rId3" Type="http://schemas.openxmlformats.org/officeDocument/2006/relationships/hyperlink" Target="https://magpie.travel/download_product_images?id=7a201bf7-c146-4cd9-a4b7-f8d221c83ec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