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ina Vacation - Two hours walking tour along the Bund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IPTO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hvacation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ina Vacati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ome of the buildings along the Bund now have been changed into the office building for Banks , luxury hotels or boutique stores. So early reseration is required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uided tour</w:t>
      </w:r>
    </w:p>
    <w:p>
      <w:pPr>
        <w:pStyle w:val="Normal"/>
        <w:rPr/>
      </w:pPr>
      <w:r>
        <w:rPr/>
        <w:t>Entry/Admission - The Bund (Wai T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personal expense and gratitu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wo-hours-walking-tour-along-the-bund/12fd156e-8a14-46db-b5dc-0a9fba0f889c" TargetMode="External"/><Relationship Id="rId3" Type="http://schemas.openxmlformats.org/officeDocument/2006/relationships/hyperlink" Target="https://magpie.travel/download_product_images?id=12fd156e-8a14-46db-b5dc-0a9fba0f889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