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 to  Addis - Two days Lake Wenchi and Menagesha Fore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GCAU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toadd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 to  Add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nchi Creator Lake is a perfect choice spending a memorable vacation with a spectacular landscape ,fresh mineral Hot springs. Menagesha is a state forest since 15 century. It is a special tour package for bird lovers and simple mountain cli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All entrance fees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Scout fee in the park</w:t>
      </w:r>
    </w:p>
    <w:p>
      <w:pPr>
        <w:pStyle w:val="Normal"/>
        <w:rPr/>
      </w:pPr>
      <w:r>
        <w:rPr/>
        <w:t>English Speaking guide for the two days.</w:t>
      </w:r>
    </w:p>
    <w:p>
      <w:pPr>
        <w:pStyle w:val="Normal"/>
        <w:rPr/>
      </w:pPr>
      <w:r>
        <w:rPr/>
        <w:t>Entry/Admission - Wenchi Crater Lake</w:t>
      </w:r>
    </w:p>
    <w:p>
      <w:pPr>
        <w:pStyle w:val="Normal"/>
        <w:rPr/>
      </w:pPr>
      <w:r>
        <w:rPr/>
        <w:t>Entry/Admission - Menagesha Suba Forest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ervices which are not mentioned in the inclusio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ddis Ababa Kazanchis, Tito street near to intercontinental Hotel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wo-days-lake-wenchi-and-menagesha-forest/3a220cf2-ead2-49f0-93c2-6e940b7d9c04" TargetMode="External"/><Relationship Id="rId3" Type="http://schemas.openxmlformats.org/officeDocument/2006/relationships/hyperlink" Target="https://magpie.travel/download_product_images?id=3a220cf2-ead2-49f0-93c2-6e940b7d9c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