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arlotte Piho Photography Experiences - Cook islands - Turtle and Ray Snorkel Tour (Worldclass photography includ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KBRXGH</w:t>
            </w:r>
          </w:p>
          <w:p>
            <w:pPr>
              <w:pStyle w:val="Normal"/>
              <w:widowControl w:val="false"/>
              <w:rPr/>
            </w:pPr>
            <w:r>
              <w:rPr>
                <w:b/>
              </w:rPr>
              <w:t>Company Website:</w:t>
            </w:r>
            <w:r>
              <w:rPr/>
              <w:t xml:space="preserve"> charlottepiho.com</w:t>
            </w:r>
          </w:p>
          <w:p>
            <w:pPr>
              <w:pStyle w:val="Normal"/>
              <w:widowControl w:val="false"/>
              <w:rPr/>
            </w:pPr>
            <w:r>
              <w:rPr>
                <w:b/>
              </w:rPr>
              <w:t>Primary Contact:</w:t>
            </w:r>
            <w:r>
              <w:rPr/>
              <w:t xml:space="preserve"> Charlotte Piho Photography Experiences - Cook island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xplore the hidden gems of Rarotonga, Cook Islands on the ultimate snorkel tour which guarantees worldclass photos. Tour includes swimming not only with turtles but seeing eagle rays* if conditions permit. Photography by pro water photographer @charlottepiho (has over 200,000 followers on instagram) . Charlotte is an ambassador for Canon Australia and Aquatech. You will be given photos from your amazing experience in high res to go home with. Staff all top athletes with lifeguard certifications. This is the tour for those wanting a personalised intimate 5star experience with amazing photos. *You're are guaranteed to see turtles but if conditions are not safe we can't guarantee swimming with Eagle rays. We do our best though to take you swimming with the rays if safety permits. </w:t>
      </w:r>
    </w:p>
    <w:p>
      <w:pPr>
        <w:pStyle w:val="Normal"/>
        <w:rPr/>
      </w:pPr>
      <w:r>
        <w:rPr/>
      </w:r>
    </w:p>
    <w:p>
      <w:pPr>
        <w:pStyle w:val="Normal"/>
        <w:rPr/>
      </w:pPr>
      <w:r>
        <w:rPr>
          <w:b/>
        </w:rPr>
        <w:t>Description:</w:t>
      </w:r>
      <w:r>
        <w:rPr/>
        <w:t xml:space="preserve"> Explore the hidden gems of Rarotonga, Cook Islands on the ultimate snorkel tour which guarantees WORLDCLASS PHOTOS. Tour includes swimming not only with turtles but seeing eagle rays*. Photography by multi-international award winning water photographer @charlottepiho or one of her amazing team. Charlotte is an ambassador for Canon Australia and Aquatech. Staff all top athletes that live and breathe what they share with you; with lifeguard certifications. This is the tour for those wanting a personalised intimate 5star experience with amazing photos.  *You're are guaranteed to see turtles but if conditions are not safe we can't guarantee swimming with Eagle rays. We do our best though to take you swimming with the rays if safety permits. </w:t>
      </w:r>
    </w:p>
    <w:p>
      <w:pPr>
        <w:pStyle w:val="Normal"/>
        <w:rPr/>
      </w:pPr>
      <w:r>
        <w:rPr/>
      </w:r>
    </w:p>
    <w:p>
      <w:pPr>
        <w:pStyle w:val="Normal"/>
        <w:rPr/>
      </w:pPr>
      <w:r>
        <w:rPr/>
      </w:r>
    </w:p>
    <w:p>
      <w:pPr>
        <w:pStyle w:val="Normal"/>
        <w:rPr/>
      </w:pPr>
      <w:r>
        <w:rPr>
          <w:b/>
        </w:rPr>
        <w:t>Inclusions:</w:t>
      </w:r>
    </w:p>
    <w:p>
      <w:pPr>
        <w:pStyle w:val="Normal"/>
        <w:rPr/>
      </w:pPr>
      <w:r>
        <w:rPr/>
        <w:t>Use of Snorkelling equipmen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arotonga, Cook Islands You will be sent detailed instruction of where to meet on booking. If you do need transport we can help organise this for you no problem.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urtle-and-ray-snorkel-tour-worldclass-photography-included/462ca6de-abda-4bb3-a072-2dc41234091a" TargetMode="External"/><Relationship Id="rId3" Type="http://schemas.openxmlformats.org/officeDocument/2006/relationships/hyperlink" Target="https://magpie.travel/download_product_images?id=462ca6de-abda-4bb3-a072-2dc41234091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