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Tunnelbanan Köpenhamn Swed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wed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GNTH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pplevelse som ingen annan i Köpenhamn </w:t>
      </w:r>
    </w:p>
    <w:p>
      <w:pPr>
        <w:pStyle w:val="Normal"/>
        <w:rPr/>
      </w:pPr>
      <w:r>
        <w:rPr/>
        <w:t xml:space="preserve">-  Utforska 17 engagerande rum </w:t>
      </w:r>
    </w:p>
    <w:p>
      <w:pPr>
        <w:pStyle w:val="Normal"/>
        <w:rPr/>
      </w:pPr>
      <w:r>
        <w:rPr/>
        <w:t xml:space="preserve">-  Fyllda med dussintals roliga möjligheter för sociala medier </w:t>
      </w:r>
    </w:p>
    <w:p>
      <w:pPr>
        <w:pStyle w:val="Normal"/>
        <w:rPr/>
      </w:pPr>
      <w:r>
        <w:rPr/>
        <w:t xml:space="preserve">-  Upplevelse som ingen annan i Köpenhamn </w:t>
      </w:r>
    </w:p>
    <w:p>
      <w:pPr>
        <w:pStyle w:val="Normal"/>
        <w:rPr/>
      </w:pPr>
      <w:r>
        <w:rPr/>
        <w:t xml:space="preserve">-  Utforska 17 engagerande rum </w:t>
      </w:r>
    </w:p>
    <w:p>
      <w:pPr>
        <w:pStyle w:val="Normal"/>
        <w:rPr/>
      </w:pPr>
      <w:r>
        <w:rPr/>
        <w:t>-  Fyllda med dussintals roliga möjligheter för sociala 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 unik upplevelse i den danska huvudstaden. Utmana dina sinnen, hitta ditt inre barn, bli en viking och gå vilse i oändliga 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å denna unika uppslukande upplevelse inne i Köpenhamns centralstation kommer du att gå genom en virvel där du utmanas att behålla balansen. Steg genom gardinen för att hamna under vatten. Försvinn under otaliga bollar i en massiv färgglad bollhav och utforska oändliga rum. Det finns ingen annan upplevelse i Köpenhamn som denna mitt i hjärtat av staden. Tvärs över gatan från världsberömda Tivoli är detta den perfekta attraktionen i Köpenhamn oavsett tid på dygnet. Oavsett om du väntar på ditt tåg eller vill utforska en upplevelse som ingen annan är The Tube Copenhagen platsen att besö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Gratis inträde för 0-2-åringar när de är i sällskap med en betalande vuxen </w:t>
      </w:r>
    </w:p>
    <w:p>
      <w:pPr>
        <w:pStyle w:val="Normal"/>
        <w:rPr/>
      </w:pPr>
      <w:r>
        <w:rPr/>
        <w:t xml:space="preserve"> </w:t>
      </w:r>
      <w:r>
        <w:rPr/>
        <w:t>Gratis inträde för 0-2-åringar när de är i sällskap med en betalande vu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arnbiljetter för 3-8-åringar </w:t>
      </w:r>
    </w:p>
    <w:p>
      <w:pPr>
        <w:pStyle w:val="Normal"/>
        <w:rPr/>
      </w:pPr>
      <w:r>
        <w:rPr/>
        <w:t xml:space="preserve"> </w:t>
      </w:r>
      <w:r>
        <w:rPr/>
        <w:t>Barnbiljetter för 3-8-år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ljett tillgänglig direkt på smartphones </w:t>
      </w:r>
    </w:p>
    <w:p>
      <w:pPr>
        <w:pStyle w:val="Normal"/>
        <w:rPr/>
      </w:pPr>
      <w:r>
        <w:rPr/>
        <w:t>-  Biljetter kan ombokas eller avbokas upp till 8 timmar i förvä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cka in 5 minuter i förväg </w:t>
      </w:r>
    </w:p>
    <w:p>
      <w:pPr>
        <w:pStyle w:val="Normal"/>
        <w:rPr/>
      </w:pPr>
      <w:r>
        <w:rPr/>
        <w:t xml:space="preserve">-  Öppettider Måndag - Fredag: 11.00-20.00 Lördag och Söndag: 10.00-20.00 </w:t>
      </w:r>
    </w:p>
    <w:p>
      <w:pPr>
        <w:pStyle w:val="Normal"/>
        <w:rPr/>
      </w:pPr>
      <w:r>
        <w:rPr/>
        <w:t>-  Gratis inträde för barn 0-2 år när de är i sällskap av en betalande vu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Tube, Copenhagen Central Statio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rnstorffsgade 14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p till 24 timmar innan aktivitetens början: full återbetalning\r\nMindre än 24 timmar innan aktivitetens början eller utebliven närvaro: ingen återbetalning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unnelbanan-kopenhamn/107f3d96-7176-48b5-a403-e31eedb6c615" TargetMode="External"/><Relationship Id="rId3" Type="http://schemas.openxmlformats.org/officeDocument/2006/relationships/hyperlink" Target="https://magpie.travel/download_product_images?id=107f3d96-7176-48b5-a403-e31eedb6c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