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racao Actief - Tugboat and Reef Snorkel Tour in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CVJSD</w:t>
            </w:r>
          </w:p>
          <w:p>
            <w:pPr>
              <w:pStyle w:val="Normal"/>
              <w:widowControl w:val="false"/>
              <w:rPr/>
            </w:pPr>
            <w:r>
              <w:rPr>
                <w:b/>
              </w:rPr>
              <w:t>Company Website:</w:t>
            </w:r>
            <w:r>
              <w:rPr/>
              <w:t xml:space="preserve"> curacao-actief.com</w:t>
            </w:r>
          </w:p>
          <w:p>
            <w:pPr>
              <w:pStyle w:val="Normal"/>
              <w:widowControl w:val="false"/>
              <w:rPr/>
            </w:pPr>
            <w:r>
              <w:rPr>
                <w:b/>
              </w:rPr>
              <w:t>Primary Contact:</w:t>
            </w:r>
            <w:r>
              <w:rPr/>
              <w:t xml:space="preserve"> Curacao Actief</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ll snorkeling gear provided and expertly fitted by the guide</w:t>
      </w:r>
    </w:p>
    <w:p>
      <w:pPr>
        <w:pStyle w:val="Normal"/>
        <w:rPr/>
      </w:pPr>
      <w:r>
        <w:rPr/>
        <w:t>- Water, lemonade, and snacks to refresh travelers between stages of the tour</w:t>
      </w:r>
    </w:p>
    <w:p>
      <w:pPr>
        <w:pStyle w:val="Normal"/>
        <w:rPr/>
      </w:pPr>
      <w:r>
        <w:rPr/>
        <w:t>- Enjoy convenient hotel pickup and drop-off in Willemstad </w:t>
      </w:r>
    </w:p>
    <w:p>
      <w:pPr>
        <w:pStyle w:val="Normal"/>
        <w:rPr/>
      </w:pPr>
      <w:r>
        <w:rPr/>
      </w:r>
    </w:p>
    <w:p>
      <w:pPr>
        <w:pStyle w:val="Normal"/>
        <w:rPr/>
      </w:pPr>
      <w:r>
        <w:rPr>
          <w:b/>
        </w:rPr>
        <w:t>Description Summary:</w:t>
      </w:r>
      <w:r>
        <w:rPr/>
        <w:t xml:space="preserve"> After morning pickup at your hotel, head to Caracas Bay, where you’ll receive a safety orientation and get properly fitted for snorkel equipment. At your first spot, explore the waters around a 30-foot (9-meter) tugboat, scuttled on a reef and left for marine life to colonize for decades. You’ll see moray eels, trumpetfish, and angelfish, plus Christmas tree worms that have taken over the boat’s wheelhouse .   Proceed to a lesser-known snorkeling spot, where you’ll jump into the gentle water to seek out camouflaged seahorses in the shallow bay’s coral. Supervision from a guide makes this tour perfect for beginner snorkelers.  Next you’ll be driven to Fort Beekenburg, where you’ll walk around the historic building and hear guide commentary about its history. Take in views of Spanish Water harbor from the surrounding bluffs, snap some photos, and climb back into the tour vehicle for return to your hotel. </w:t>
      </w:r>
    </w:p>
    <w:p>
      <w:pPr>
        <w:pStyle w:val="Normal"/>
        <w:rPr/>
      </w:pPr>
      <w:r>
        <w:rPr/>
      </w:r>
    </w:p>
    <w:p>
      <w:pPr>
        <w:pStyle w:val="Normal"/>
        <w:rPr/>
      </w:pPr>
      <w:r>
        <w:rPr>
          <w:b/>
        </w:rPr>
        <w:t>Description:</w:t>
      </w:r>
      <w:r>
        <w:rPr/>
        <w:t xml:space="preserve"> Go snorkeling at two of Curacao's top sites, and see historic Fort Beekenburg, on a single tour. As you’ll reach both spots by land, this tour is great for those who get seasick and don't want to head far out to sea on a boat. Hear guide commentary as you snorkel safely at a reef and a submerged tugboat, and avoid the hassle of driving with hotel pickup and drop-off.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Water and/or lemonade</w:t>
      </w:r>
    </w:p>
    <w:p>
      <w:pPr>
        <w:pStyle w:val="Normal"/>
        <w:rPr/>
      </w:pPr>
      <w:r>
        <w:rPr/>
        <w:t>Use of Snorkelling equipment</w:t>
      </w:r>
    </w:p>
    <w:p>
      <w:pPr>
        <w:pStyle w:val="Normal"/>
        <w:rPr/>
      </w:pPr>
      <w:r>
        <w:rPr/>
        <w:t>Hotel pickup and drop-off (Willemstad and East island hotels onl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ll ports of Curacao All hotels with exemption of Westpunt area: Guest of the Westpunt area needs to come to town to be able to join this tour&lt;br&gt;Ports:&lt;br&gt;Curaçao Cruise Terminal, 437M+WH7, Willemstad, Curaçao&lt;br&gt;Mathey Wharf, 4358+MCH, Willemstad, Curaçao&lt;br&gt;Willemstad, Curaça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gboat-and-reef-snorkel-tour-in-curacao/4b90ef1c-3969-4027-86d1-6fcbde20f9c2" TargetMode="External"/><Relationship Id="rId3" Type="http://schemas.openxmlformats.org/officeDocument/2006/relationships/hyperlink" Target="https://magpie.travel/download_product_images?id=4b90ef1c-3969-4027-86d1-6fcbde20f9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